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zjednodušené podlimitní řízení na stavební práce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id w:val="1225838301"/>
                <w:placeholder>
                  <w:docPart w:val="DC63C3EFAA9B4376A891C91E5A3F18D2"/>
                </w:placeholder>
                <w:alias w:val="Zakázka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ekonstrukce laboratoří fyziky, biologie a chemie, Komenského 77, Nový Bydžov – stavební prá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(název veřejné zakázky)</w:t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Kymrová Jana - Energy Benefit Centre a.s.</cp:lastModifiedBy>
  <cp:lastPrinted>2013-08-02T11:46:00Z</cp:lastPrinted>
  <dcterms:modified xsi:type="dcterms:W3CDTF">2022-11-14T13:05:00Z</dcterms:modified>
  <cp:revision>26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