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DD Lampertice, objekt Žacléř – dodávka lůžek, matrací a nočních stolk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3 8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pro reklamace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 xml:space="preserve">alespoň: dvou (2) významných obdobných dodávek, jejichž předmětem bylo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dodání elektricky polohovatelných lůžek do zdravotnických či sociálních zařízení s celodenní péčí o klienty</w:t>
      </w:r>
      <w:r>
        <w:rPr>
          <w:rFonts w:ascii="Palatino Linotype" w:hAnsi="Palatino Linotype"/>
          <w:b/>
          <w:bCs/>
          <w:sz w:val="20"/>
          <w:szCs w:val="20"/>
        </w:rPr>
        <w:t xml:space="preserve"> ve finančním objemu minimálně 1,9 mil. Kč bez DPH za každou z těchto dodávek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5783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6</Pages>
  <Words>1234</Words>
  <Characters>7286</Characters>
  <CharactersWithSpaces>8503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CIRI</dc:creator>
  <dc:description/>
  <dc:language>en-US</dc:language>
  <cp:lastModifiedBy>Jasinková Lucie Ing.</cp:lastModifiedBy>
  <cp:lastPrinted>2022-09-15T10:54:00Z</cp:lastPrinted>
  <dcterms:modified xsi:type="dcterms:W3CDTF">2022-11-01T07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