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Style w:val="IntenseEmphasis"/>
          <w:b/>
          <w:b/>
          <w:bCs/>
          <w:i w:val="false"/>
          <w:i w:val="false"/>
          <w:iCs w:val="false"/>
          <w:color w:val="C45911" w:themeColor="accent2" w:themeShade="bf"/>
          <w:sz w:val="32"/>
        </w:rPr>
      </w:pPr>
      <w:r>
        <w:rPr>
          <w:rStyle w:val="IntenseEmphasis"/>
          <w:b/>
          <w:bCs/>
          <w:i w:val="false"/>
          <w:iCs w:val="false"/>
          <w:color w:val="C45911" w:themeColor="accent2" w:themeShade="bf"/>
          <w:sz w:val="32"/>
        </w:rPr>
        <w:t>Podrobná specifikace firewallu</w:t>
      </w:r>
    </w:p>
    <w:p>
      <w:pPr>
        <w:pStyle w:val="Heading1"/>
        <w:rPr>
          <w:rStyle w:val="IntenseReference"/>
          <w:rFonts w:cs="Calibri" w:cstheme="minorHAnsi"/>
          <w:caps w:val="false"/>
          <w:smallCaps w:val="false"/>
          <w:color w:val="C45911" w:themeColor="accent2" w:themeShade="bf"/>
        </w:rPr>
      </w:pPr>
      <w:r>
        <w:rPr>
          <w:rStyle w:val="IntenseReference"/>
          <w:rFonts w:cs="Calibri" w:cstheme="minorHAnsi"/>
          <w:color w:val="C45911" w:themeColor="accent2" w:themeShade="bf"/>
        </w:rPr>
        <w:t>Základní technické požadav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žadujeme platformu postavenou na HW akcelerované architektuře (tj. zařízení vybavené kombinací CPU + specializované obvody FPGA/ASIC pro zpracování komunikace a vybraných výpočetně náročných funkcí (firewall, SSL dekrypce, akcelerace IPsec VPN, porovnávání se signaturovou databází, …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Celá dodávka musí obsahovat všechny </w:t>
      </w:r>
      <w:r>
        <w:rPr>
          <w:rFonts w:cs="Calibri" w:cstheme="minorHAnsi"/>
          <w:b/>
          <w:bCs/>
        </w:rPr>
        <w:t>HW komponenty a licence na dobu 1 roku</w:t>
      </w:r>
      <w:r>
        <w:rPr>
          <w:rFonts w:cs="Calibri" w:cstheme="minorHAnsi"/>
        </w:rPr>
        <w:t>. Žádné z nabízených řešení nesmí být v době podání nabídky v režimu end of sales/end of support. Všechny požadované funkce musí být v době podání nabídky součástí stabilní verze operačního systému/firmware, funkce zařazené na tzv. roadmapu nebudou akceptován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žadujeme dodání zařízení ve formátu HW appliance s možností montáže do rack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Možnost rozšíření platformy i další prvek typu NGFW jehož cílem bude zajišťování sdílení telemetrických informací, vizualizace stavu sítě, zařízení a klientů, přičemž cele řešení musí být podporováno výrobcem.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žnost o rozšíření platformy pro sběr logů a grafického reportingu včetně oboustranné komunikace (tím se rozumí minimálně odeslání a zpětné načítání logů pro účel vizualizace), přičemž zde musí existovat garantovaná podpora funkcionality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HW parametr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čet síťových rozhraní RJ45 10/100/1000 - min. 8x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Interní úložiště pro logování provozu o velikosti min </w:t>
      </w:r>
      <w:r>
        <w:rPr>
          <w:rFonts w:cs="Calibri" w:cstheme="minorHAnsi"/>
          <w:b/>
          <w:bCs/>
        </w:rPr>
        <w:t>128GB SS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edikovaný konzolový port - min 1x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USB port umožňující připojení USB flash paměti pro zálohování konfigurace, zároveň umožňující připojení USB modemu pro záložní připojení internetu - min 1x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inimálně 2x SFP port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dpora redundantního napájení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Výkonnostní parametry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Propustnost FW (stavové filtrování, UDP paket) paket o velikosti 1518 B, 512 B, 64 B - min 9500 Mbps, 9500 Mbps, 7000 Mbps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Latence firewallu (64 B UDP paket) - max 5 mikro sec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Počet naráz otevřených spojení – min. 1 450 000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Počet nových spojení za sekundu - min. 40 000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Počet firewall pravidel až 5 000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Podpora virtualizace (min 10 virtuálních kontextů)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Networking a Vysoká dostupnost (HA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dpora režimu vysoké dostupnosti, L2, Active Active, Active Passive, full mesh HA, VRRP, synchronizace stavové tabulky a IPsec SAs mezi nódy v clusteru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HA musí podporovat až 4 nódy v HA režimu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Režim fungování L2 – transparentní režim, L3 – NAT/Router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dpora VLAN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dopora multicast, vytváření politiky pro multicast routování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dpora 802.3ad link aggregation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Funkce Load Balancing – možnost rozdělování zátěže směrující na virtuální IP na reálně servery, podpora health check funkcí, podpora SSL offloading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dpora centrální NATovácí tabulky, stavová inspekce SCTP komunikac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dpora dynamických routovacích protokolů BGP, OSPF, ISIS, RIP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licy-based routing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dpora uplatňování základních pravidel pro kontrolu na přístupové vrstvě (NAC pravidla, politiky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Zařízení musí podporovat možnost rozkládání provozu mezi více linek na základě aplikačních signatur, IP adres a portů u známých aplikací, kvality linky včetně automatické detekce nefunkčnosti linky (SD-WAN).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Funkce SD-WAN nesmí být licenčně omezeno. V rámci nabízeného řešení musí být dodáno v podobě, jenž umožňuje neomezené využívání i v případě, že dojde k nárůstu počtů zařízeních komunikující skrze SW-WAN do internetu, tak i v případě, že dojde k navýšení počtu konektivit a jejich rychlosti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Integrované SD-WAN řešení musí podporovat podle dokumentace výrobce min. 200 členů virtuálního rozhraní, které sdružuje konektivitu a jsou na něj uplatněna pravidla provozu a routingu. 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Funkce SSL VPN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abízené řešení musí podpovat možnost připojení klientů do VPN pomocí proprietární SSL VPN. Aplikace pro do VPN musí být podporována nejběžnějšími operačními systémy, jako například: Windows, macOS, Linux, Android nebo iOS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odpora bez klientského připojení do VPN na úrovni webového portálu, pomocí standardního internetového prohlížeče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Možnost zabezpečení připojení do VPN vynucením dvou faktorového ověření. Například pomocí emailu, SMS, hardwarovou klíčenkou, nebo proprietární aplikace dostupná pro Android i iOS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Zařízení musí umožňovat rozšíření pro využití dostupného dvou faktorového ověře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Zařízení musí být dodáno s min. 2 licencemi pro případné vyzkoušení dvou faktorového ověře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Vynucení ověření klientského certifikátu pro zvýšení zabezpečení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Minimální počet současně navázaných SSL VPN tunelů: 180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Minimální propustnost SSL VPN: 900 Mbps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Funkce IPsec VPN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dpora site-to-site VPN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dpora klientských VPN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dostupnost VPN klienta pro koncové stanice (Windows, MacOS) z veřejně dostupných webových stránek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funkce klientských IPSec VPN nesmí být licencovaná na počet uživatel. V opačném případě požadujeme dodání neomezené licence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inimální počet IPSEC VPN tunelů typu lokalita-lokalita: 180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inimální počet klientských IPSEC VPN tunelů: 2200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ropustnost IPSec VPN min. 6 Gbps (měřeno při AES256-SHA256)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dpora konfigurace redundatních IPSec VPN tunelů za pomoci statického směrování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dpora konfigurace redundatních IPSec VPN tunelů za pomoci dynamického směrování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dpora funkce dynamického navazování IPsec tunelů dle potřeby komunikace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dpora VXLAN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dpora L2TP, PPTP, GRE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dpora dynamických routovacích protokolů OSPF, BGP ve VPN IPsec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UTM funkce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detekce aplikací na L7 (Application Control)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etekce známých aplikací na základě signatur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signaturový database automaticky aktualizované výrobce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lespoň 4 000 podporovaných aplikací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ro populární cloudové aplikace (minimálně Facebook, Dropbox, Evernote, Flickr, Google Apps, iCloud, LinkedIn) požadujeme pokročilé akce typu blokování upload/download souborů, blokování her v rámci aplikace, blokování login atd. (relevantní k dané aplikaci)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tvorby vlastních signatur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etekované aplikace je možné: povolit, monitorovat, blokovat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a základě typu aplikace musí být možné omezit šířku pásma pro danou aplikac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detekce aplikací se konfiguruje v rámci profilů, které jsou následně přiřazeny konkrétním FW pravidlům. Alternativně požadujeme možnost využití v rámci tzv. NGFW pravidel popsaných výše.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detekce a potlačení narušení (IPS/IDS)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inimální propustnost IPS inspekce 1,3 Gbps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signatury automaticky aktualizované výrobce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lespoň 11 000 rozpoznávaných hrozeb (signatur) definovaných výrobce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tvorby vlastních signatur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IPS se konfiguruje v rámci IPS profilů, které jsou následně přiřazeny konkrétním FW pravidlů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tzv. fail-open - při přetížení IPS je možné definovat, zda dojde k blokaci nebo propuštění provozu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antivirové kontroly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ochrana před škodlivým kódem (malware, trojské koně apod.), včetně ochrany před polymorfním kóde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signatury automaticky aktualizované výrobce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ožadujeme AV kontrolu rozšířenou o inspekci tzv. sandbox technikou, poskytovanou formou služby dodávané výrobcem FW (licence musí být součástí dodávky)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rozšíření o inspekci tzv. sandbox technikou formou lokálné HW appliance stejného výrobce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eklarovaná propustnost AV kontroly, v kombinaci s IPS, Application Control a zapnutým logováním min. 800 Mbps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AV kontroly se konfiguruje v rámci profilů, které jsou následně přiřazeny konkrétním FW pravidlům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odpora služby výrobce, která umožní detekovat malware, který byl objevený v době od poslední aktualizace AV signaturové databáze pomocí globální a rychle se aktualizující databáze hashů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odstranění škodlivého aktivního obsahu z dokumentů kancelářských aplikací.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unkce kategorizace webových stránek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aložená na centrálně spravované databázi výrobce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inimálně 50 filtračních kategorií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definice vlastních kategorií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definice vlastních seznamů zakázaných URL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kategorizace musí zahrnovat I české a slovenské internetové stránky</w:t>
      </w:r>
    </w:p>
    <w:p>
      <w:pPr>
        <w:pStyle w:val="ListParagraph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blokování video obsahu portálu YouTube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aložená na centrálně spravované databázi výrobce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inimálně 9 filtračních kategorií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definice vlastních kanálů na základně channel ID</w:t>
      </w:r>
    </w:p>
    <w:p>
      <w:pPr>
        <w:pStyle w:val="ListParagraph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DNS filtru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blokovat DNS dotazy na základě příslušnosti k URL kategorii (obdobné kategorie jako u předchozího bodu)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definovat vlastní tzv. deny-list domén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přesměrovat komunikace se zakázanými doménami na vlastní portal/URL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importu seznamu blokovaných domén do DNS filtru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etekce a blokování komunikace do botnet sítí</w:t>
      </w:r>
    </w:p>
    <w:p>
      <w:pPr>
        <w:pStyle w:val="ListParagraph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ochrany před únikem citlivých informací (DLP)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í analýzy běžných typů dokumentů a protokolů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 definice pravidel min. na základě regulárních výrazů, watermarkovacího nástroje a typu kontroly typu file checksum</w:t>
      </w:r>
    </w:p>
    <w:p>
      <w:pPr>
        <w:pStyle w:val="ListParagraph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blokace stahování konkrétních typů souborů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možnosti zablokovat stahování souborů s konkrétními typy, jako napři. MSI, EXE…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blokace stahování konkrétních typů souborů se konfiguruje v rámci profilů, které jsou následně přiřazeny konkrétním FW pravidlům.</w:t>
      </w:r>
    </w:p>
    <w:p>
      <w:pPr>
        <w:pStyle w:val="ListParagraph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ailový antispamový modul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jednoduchá antispamová a antivirová inspekce elektronické pošty</w:t>
      </w:r>
    </w:p>
    <w:p>
      <w:pPr>
        <w:pStyle w:val="ListParagraph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ora SSL dekrypce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odpora SSL dekrypce a inspekce pro ochranu jak koncových zařízeních, nebo serverů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SSL dekrypce se konfiguruje v rámci profilů, které jsou následně přiřazeny konkrétním FW pravidlům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ařízení musí u SSL inspekce dosáhnout min. propustnost 700 Mbps</w:t>
      </w:r>
    </w:p>
    <w:p>
      <w:pPr>
        <w:pStyle w:val="ListParagraph"/>
        <w:ind w:left="1440" w:hanging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ora pravidel pro obranu proti útokům typu DoS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ařízení musí umožnit uplatnit pravidla proti DoS útokům na základě politik, které se aplikují na konkrétní interface zařízení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odpora detekce anomálií na 3. a 4. vrstvě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odpora např. TCP SYN FLOOD, ICMP FLOOD, SCTP SRC SESSION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musí umožňovat provoz nejen blokovat, ale i sledovat pro možnost orientace na síti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plicitní proxy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odpora všech požadovaných ochranných profilů (AV, IPS, AppCtrl, DLP)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odpora transparentního ověřování uživatel proti MS AD protokolem Kerberos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transparentní proxy, kdy dochází k automatickému přesměrování provozu na proxy server bez nutnosti konfigurovat klienta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Funkce transparentního ověřování uživatelů pomocí domény (MS Active Directory) včetně podpory autentizace uživatel na terminálovém server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Firewall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nastavovat firewall politiku na základě geografických údajů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Aplikace firewall policy na známé internetové služby, kde databáze těchto služeb je pravidelně aktualizována výrobcem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snadné integrace cloudové služby. Minimálně na: MS Azure, Amazon Web Services, Google Cloud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Podpora Identity based policy – nastavení bezpečnosti uživateli na základě členství ve skupině na doménovém kontrolér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Viditelnost do provozu na aplikační úrovni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dynamického stahování externích seznamů IP adres a jejich následné použití ve firewall polic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Možnost definice FW pravidel v tzv. NGFW režimu (tj. součástí základní definice FW pravidla je kromě zdroje/cíle také typ aplikace (definované v rámci funkce application control, nikoliv pouhý TCP/UDP port) resp. kategorie URL filteringu (nikoliv jako AppCtrl resp URL filtering profil aplikovaný na dané pravidlo)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Ověřování uživatelů LDAP, Active Directory, Single Sign On, Radius, TACACS+, Ověřování na základě certifikát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Dynamické profily – možnost přiřadit konkrétní profil uživateli na základě jeho ověření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Traffic Shaping, QoS s podporou priroritizace provozu na základě DSCP markování a ToS, aplikace traffic shaping na konkrétní aplikaci nebo webovou kategorii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Podpora VoIP, SIP včetně zabezpečení, rate limitingu, analýzy protokolu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Podpora funkce reverzní prox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Podpora silné autentizace uživatelů – integrovaná podpora generátor jednorázových hesel (OTP) – pro dvoufaktorovou autentizaci, podpora certifikátů pro ověření uživatelů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Administrátorské účty mohou být volitelně zabezpečený pomocí dvou faktorového ověření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Integrovaný kontroler bezdrátových sítí (Wi-Fi)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Wifi kontroler integrovaný do NGFW platformy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Bezdrátová síť (SSID) může být reprezentována virtuálním síťovým rozhraním – provoz tunelován z AP do kontroleru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odpora bezpečnostních profilů (AV, AppControl, Webfilter, DLP) přímo na wifi kontroleru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odpora SSL dekrypce uživatelského provozu přímo na wifi kontroleru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odpora wifi přístupových bodů stejného výrobce s výrobcem FW řešení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Možnost volby z různých modelů (802.11abgn, 802.11ac, 802.11ac wave2, indoor, outdoor, WiFi 6)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odpora BSS Coloring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On-wire rogue AP detekce a mitigace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odpora fast-roamingu (802.11 k,v,r)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odpora více PSK u jednoho SSID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odpora IPSEC tunelu pro šifrování data plane (uživatelských dat)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Podpora WPA3 protokolu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Integrovaný switch kontroler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Zařízení musí podporovat switch kontroler jenž umožní spravovat switche výrobce z jednoduchého GUI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Možnost správy VLAN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 xml:space="preserve">Spolu s NAC politikami musí nabídnout možnost automatické přiřazení VLAN pro konkrétní zařízení či skupinu zařízeních 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Z integrovaného switch kontroleru musí být obsluha schopna pomocí GUI jednoduše definovat VLAN na konkrétní port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V případě správy switche s funkcí PoE musí být v GUI možnost resetování PoE pro vzdálený restart zařízení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Multi-tenance (virtualizace)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Podpora izolovaných virtuálních kontextů (virtualizace FW na daném HW). Každý virtuální kontext musí být plnohodnotné řešení včetně odděleného GUI, management účtů atp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Součástí dodávky musí být licence na min. 10 virtuálních kontextů (včetně licence na kompletní podporu požadovaných bezpečnostních funkcí v těchto virtuálních kontextech)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Každý virtuální kontext je zároveň samostatným wifi kontrolerem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Podporou izolovaných administrátorských účtů pro správu jednotlivých virtuálních kontextů (samostatný administrátor pro jeden či více virtuálních kontextů)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Management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FW cluster musí být možné plnohodnotně spravovat pomocí lokálního GUI a CLI, provozovaného přímo na FW platformě bez nutnosti instalovat klienta na koncovou (management) stanici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Podpora SNMP včetně SMPB MIB souboru dodávaného výrobcem, možnost začlenění do stávajícího systému dohledu sítě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Podpora otevřeného API (možnost integrace vybraných funkcí do stávající management infrastruktury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IntenseReference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2b ZD  –  Technická specifikace ICT 2022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2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42a6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42a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d42a6"/>
    <w:rPr>
      <w:rFonts w:eastAsia="" w:cs="" w:cstheme="majorBidi" w:eastAsiaTheme="majorEastAsia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d42a6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6"/>
      <w:szCs w:val="26"/>
    </w:rPr>
  </w:style>
  <w:style w:type="character" w:styleId="IntenseReference">
    <w:name w:val="Intense Reference"/>
    <w:basedOn w:val="DefaultParagraphFont"/>
    <w:uiPriority w:val="32"/>
    <w:qFormat/>
    <w:rsid w:val="000d42a6"/>
    <w:rPr>
      <w:b/>
      <w:bCs/>
      <w:smallCaps/>
      <w:color w:val="5B9BD5" w:themeColor="accent1"/>
      <w:spacing w:val="5"/>
    </w:rPr>
  </w:style>
  <w:style w:type="character" w:styleId="IntenseEmphasis">
    <w:name w:val="Intense Emphasis"/>
    <w:basedOn w:val="DefaultParagraphFont"/>
    <w:uiPriority w:val="21"/>
    <w:qFormat/>
    <w:rsid w:val="000d42a6"/>
    <w:rPr>
      <w:i/>
      <w:iCs/>
      <w:color w:val="5B9BD5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42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4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2a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42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42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971</Words>
  <Characters>11630</Characters>
  <CharactersWithSpaces>13574</CharactersWithSpaces>
  <Paragraphs>27</Paragraphs>
  <Company>Gymnazium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53:00Z</dcterms:created>
  <dc:creator>Mgr. Petr Skokan</dc:creator>
  <dc:description/>
  <dc:language>en-US</dc:language>
  <cp:lastModifiedBy>Mgr. Petr Skokan</cp:lastModifiedBy>
  <dcterms:modified xsi:type="dcterms:W3CDTF">2022-11-1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