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a  ZD – Technická specifikace předmětu plnění a výkaz výměr </w:t>
      </w:r>
    </w:p>
    <w:tbl>
      <w:tblPr>
        <w:tblW w:w="149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6"/>
        <w:gridCol w:w="6520"/>
        <w:gridCol w:w="567"/>
        <w:gridCol w:w="4394"/>
        <w:gridCol w:w="1844"/>
      </w:tblGrid>
      <w:tr>
        <w:trPr>
          <w:trHeight w:val="5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Označení položky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Technická specifikac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- minimální požadav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cs-CZ"/>
              </w:rPr>
              <w:t>Počet kus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Parametry plnění nabízené uchazeče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Jednotková cena za kus v Kč včetně DPH</w:t>
            </w:r>
          </w:p>
        </w:tc>
      </w:tr>
      <w:tr>
        <w:trPr>
          <w:trHeight w:val="18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Firewall vč. UTM služeb a příslušenství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ový firewal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 funkce na dobu 1 ro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kmount kit pro uchycení do rac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53"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vé zaří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53"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drobná specifikace firewallu v samostatné příloz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25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Instalační a konfigurační práce - firewall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e a implementace firewall řeš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řešení v takovém rozsahu, aby došlo k souladu s podmínkami ve výzvě č. 47 - Standard konektivity škol (WAN i LAN) a s požadavky zadavate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e logování přístupu uživatelů do sítě umožňující dohledání vazeb IP adresa – čas – uživat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e Guest portálu na UTM FireWallu - řešení dočasných přístup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e na UTM FireWallu - podpora vzdáleného přístupu (VP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učástí bude minimálně 4 hodinové zaškolení obsluhy pro všechny administrátorské nástroje, předání přístupů do administrátorských konzolí, plán a návod pravidelných kontrol a test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Wifi AP vč. napájení a držáku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á konstrukce bez ventilá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bezdrátových standardů: 802.11 a/n/ac/ax (Wi-Fi 6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ohodnotná certifikace Wi-Fi Aliance: IEEE 802.11a/n/ac/a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ohodnotná certifikace Wi-Fi Aliance: WPA3-CNSA, WPA3-SAE, WPA3-OW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režim AP bez kontroléru (autonomn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režim AP řízené kontrolérem (lightweigh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režim AP v roli kontroléru s možností správy až 120 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stnost min. 1,49 Gb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interní anténa MIMO, omni down-til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vá část: dual band, současná podpora pásem 2,4GHz a 5G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 podpora DL-OFDMA, UL-OFDMA a DL-MU-MIM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ladění kanálu a síly signálu v koordinaci s ostatními 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TPM pro bezpečné uložení certifikátů a klíč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učástí AP je příslušenství pro montáž na zeď nebo stro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bude PoE injektor pro napájení 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AP musí být plně kompatibilní s již ve škole využívaným řešením (škola využívá wifi Aruba 50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Instalace a konfigurace Wifi AP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instalace na místa určená zadavatelem a konfigurace a nastavení dle potřeb školy a podmínek specifikovaných ve výzvě č. 47 vč. zaškolení obsluh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vadě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ěnný rozvaděč o velikosti min. 18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rozvaděče min. 60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é boč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rozvaděče ve ško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itch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musí obsahovat veškeré potřebné licence pro využití všech funkcí nabízeného zařízen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ost aktualizací a podpory po dobu min. 2 le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bude fyzická instalace přepínačů do racku a jejich kompletní konfigurace a nastavení dle potřeb zadavatele a podmínek specifikovaných ve výzvě č. 4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budou i 2x SFP+ mod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přepínače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 LAN Switch 24G portů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: 1U do Racku 19“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e: L2+ Smart-managed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rtů: 24 portů RJ-45 10/100/1000 Mb/s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FP portů: 4 SFP+ port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řepínání: 128 Gbps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tok: 95 milionů paketů za sekund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0" w:after="72"/>
              <w:ind w:left="77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tabulky MAC adres: 16 000 záznamů</w:t>
            </w:r>
          </w:p>
          <w:p>
            <w:pPr>
              <w:pStyle w:val="Normal"/>
              <w:widowControl w:val="false"/>
              <w:spacing w:lineRule="auto" w:line="252"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Možnost hlášení poruch v pracovní době s odesláním náhradního dílu nejpozději následující pracovní den po dobu min. 2 le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min. 23.8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1920 x 1080 (z důvodu ve škole používaných Full HD projektorů požadujeme přesně rozlišení Full H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, matný, antireflexní, LED podsvíc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min. 250</w:t>
            </w:r>
            <w:r>
              <w:rPr>
                <w:rFonts w:ascii="HPSimplifiedLight" w:hAnsi="HPSimplifiedLight"/>
                <w:b/>
                <w:bCs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: 1 000:1 statický, 5 000 000:1 dynamick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: 5 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vstupy: 1x VGA, 1x DisplayPort, 1x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a konektory: min. 4x USB 3.2 Gen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 stavitelný stojan (min. 15cm), možnost náklonu a kloubového otočení o 90° (PIVO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monitoru bude HDMI a DisplayPort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na monitor min. 3 ro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10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cké sváry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aření optických svá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optická vana 24x SC, čer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 svár optického vlákna vč. prom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72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 optických van do rozvaděč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72"/>
              <w:jc w:val="center"/>
              <w:rPr>
                <w:rFonts w:ascii="Times New Roman" w:hAnsi="Times New Roman" w:eastAsia="Times New Roman" w:cs="Times New Roman"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52" w:before="0" w:after="72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PSimplifiedLigh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a ZD  –  Technická specifikace ICT 2022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2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8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8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28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84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84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28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" w:customStyle="1">
    <w:name w:val="Základní text_"/>
    <w:basedOn w:val="DefaultParagraphFont"/>
    <w:link w:val="Zkladntext1"/>
    <w:qFormat/>
    <w:rsid w:val="00a36226"/>
    <w:rPr>
      <w:rFonts w:ascii="Arial" w:hAnsi="Arial" w:eastAsia="Arial" w:cs="Arial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557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8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628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628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840d4d"/>
    <w:pPr>
      <w:spacing w:before="0" w:after="200"/>
      <w:ind w:left="720" w:hanging="0"/>
      <w:contextualSpacing/>
    </w:pPr>
    <w:rPr/>
  </w:style>
  <w:style w:type="paragraph" w:styleId="Zkladntext1" w:customStyle="1">
    <w:name w:val="Základní text1"/>
    <w:basedOn w:val="Normal"/>
    <w:link w:val="Zkladntext"/>
    <w:qFormat/>
    <w:rsid w:val="00a36226"/>
    <w:pPr>
      <w:widowControl w:val="false"/>
      <w:spacing w:lineRule="auto" w:line="268" w:before="0" w:after="0"/>
    </w:pPr>
    <w:rPr>
      <w:rFonts w:ascii="Arial" w:hAnsi="Arial" w:eastAsia="Arial" w:cs="Arial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9c66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3</Words>
  <Characters>3263</Characters>
  <CharactersWithSpaces>3809</CharactersWithSpaces>
  <Paragraphs>7</Paragraphs>
  <Company>Gymnázium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44:00Z</dcterms:created>
  <dc:creator>Mgr. Petr Skokan</dc:creator>
  <dc:description/>
  <dc:language>en-US</dc:language>
  <cp:lastModifiedBy>Mgr. Petr Skokan</cp:lastModifiedBy>
  <cp:lastPrinted>2021-11-22T10:34:00Z</cp:lastPrinted>
  <dcterms:modified xsi:type="dcterms:W3CDTF">2022-11-13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