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árkové čepice na Hry X. zimní olympiády dětí a mládeže 202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drobný popis – dárková čepice 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1430</wp:posOffset>
                  </wp:positionV>
                  <wp:extent cx="775335" cy="896620"/>
                  <wp:effectExtent l="0" t="0" r="0" b="0"/>
                  <wp:wrapThrough wrapText="bothSides">
                    <wp:wrapPolygon edited="0">
                      <wp:start x="-6" y="0"/>
                      <wp:lineTo x="-6" y="21102"/>
                      <wp:lineTo x="21216" y="21102"/>
                      <wp:lineTo x="21216" y="0"/>
                      <wp:lineTo x="-6" y="0"/>
                    </wp:wrapPolygon>
                  </wp:wrapThrough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7547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        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Dárková čepice na Hry X. zimní olympiády dětí </w:t>
              <w:br/>
              <w:t xml:space="preserve">a mládeže 2023. 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        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Funkční, zimní čepice s bambulí pro sportovní použití a běžné nošení dle přiloženého grafického vzoru. Čepice by se měla maximálně vizuálně blížit uvedenému motivu z loga olympiád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1289685</wp:posOffset>
                  </wp:positionH>
                  <wp:positionV relativeFrom="paragraph">
                    <wp:posOffset>147955</wp:posOffset>
                  </wp:positionV>
                  <wp:extent cx="1198245" cy="453390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Ve spodní, modré části čepice bude umístěno        logo   ODM v bílé barvě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985</wp:posOffset>
                  </wp:positionV>
                  <wp:extent cx="1475105" cy="1120140"/>
                  <wp:effectExtent l="0" t="0" r="0" b="0"/>
                  <wp:wrapNone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v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MYK 100/80/0/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ntone Reflex Blue 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GB 3/77/16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MYK 0/100/100/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ntone 485 C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GB 238/28/37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adavatel preferuje maximální věrné provedení dle grafické předloh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drobný popis – čepice pro dobrovolníky 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1282065</wp:posOffset>
                  </wp:positionH>
                  <wp:positionV relativeFrom="paragraph">
                    <wp:posOffset>161290</wp:posOffset>
                  </wp:positionV>
                  <wp:extent cx="1198245" cy="453390"/>
                  <wp:effectExtent l="0" t="0" r="0" b="0"/>
                  <wp:wrapSquare wrapText="bothSides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Čepice pro dobrovolníky na Hry X. zimní olympiády dětí a mládeže 2023. 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V barvách loga ODM 2023, tedy modrá, červená, nebo bílá, je možná i kombinace barev) funkční, zimní čepice bez bambule pro sportovní použití a běžné nošení s logem ODM 2023. Čepice pro dobrovolníky bude vizuálně odlišná od dárkových čepic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7475</wp:posOffset>
                  </wp:positionV>
                  <wp:extent cx="1475105" cy="1120140"/>
                  <wp:effectExtent l="0" t="0" r="0" b="0"/>
                  <wp:wrapNone/>
                  <wp:docPr id="5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rv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MYK 100/80/0/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ntone Reflex Blue 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GB 3/77/16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MYK 0/100/100/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ntone 485 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GB 238/28/37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pacing w:lineRule="auto" w:line="240" w:before="60" w:after="0"/>
              <w:ind w:left="1985" w:hanging="19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lastnosti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Funkční materiál do chladného počas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1000 ks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dárková čepice, 100 ks čepice pro dobrovolník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sah velikost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edpokládaný počet a rozsah velikostí dárková čepic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500x Juniorská 12-16 le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500x Univerzální dospělá velikost (S-L)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Předpokládaný počet a rozsah velikostí čepice pro dobrovolník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00x Univerzální dospělá velikost (S-L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max. hodnota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330.000,- Kč bez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Zadavatel má právo konečný počet velikostí čepic upravit.</w:t>
      </w:r>
    </w:p>
    <w:p>
      <w:pPr>
        <w:pStyle w:val="Normal"/>
        <w:spacing w:lineRule="auto" w:line="240" w:before="60" w:after="0"/>
        <w:rPr>
          <w:rFonts w:cs="Calibri" w:cstheme="minorHAnsi"/>
          <w:bCs/>
          <w:sz w:val="16"/>
          <w:szCs w:val="16"/>
        </w:rPr>
      </w:pPr>
      <w:r>
        <w:rPr>
          <w:rFonts w:cs="Calibri" w:cstheme="minorHAnsi"/>
          <w:bCs/>
          <w:sz w:val="16"/>
          <w:szCs w:val="16"/>
        </w:rPr>
      </w:r>
    </w:p>
    <w:p>
      <w:pPr>
        <w:pStyle w:val="Normal"/>
        <w:spacing w:lineRule="auto" w:line="240" w:before="6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 xml:space="preserve">Zadavatel požaduje zaslání vzorků nabízených čepic </w:t>
      </w:r>
      <w:r>
        <w:rPr>
          <w:rFonts w:cs="Calibri" w:cstheme="minorHAnsi"/>
          <w:bCs/>
          <w:sz w:val="24"/>
        </w:rPr>
        <w:t>(nemusí být v grafickém designu dárkové čepice – důležitý je tvar a materiál, případně barvy)</w:t>
      </w:r>
      <w:r>
        <w:rPr>
          <w:rFonts w:cs="Calibri" w:cstheme="minorHAnsi"/>
          <w:b/>
          <w:sz w:val="24"/>
        </w:rPr>
        <w:t xml:space="preserve"> + detailní grafický návrh dárkové čepice, který by se měl maximálně přiblížit designu loga </w:t>
      </w:r>
      <w:r>
        <w:rPr>
          <w:rFonts w:cs="Calibri" w:cstheme="minorHAnsi"/>
          <w:bCs/>
          <w:sz w:val="24"/>
        </w:rPr>
        <w:t>viz obrázek výše</w:t>
      </w:r>
      <w:r>
        <w:rPr>
          <w:rFonts w:cs="Calibri" w:cstheme="minorHAnsi"/>
          <w:b/>
          <w:sz w:val="24"/>
        </w:rPr>
        <w:t>.</w:t>
      </w:r>
      <w:r>
        <w:rPr>
          <w:rFonts w:cs="Calibri" w:cstheme="minorHAnsi"/>
          <w:sz w:val="24"/>
        </w:rPr>
        <w:t xml:space="preserve"> Zaslané vzorky budou po uzavření smlouvy nebo po zrušení zadávacího řízení zaslány účastníkům zadávacího řízení zpět.</w:t>
      </w:r>
    </w:p>
    <w:p>
      <w:pPr>
        <w:pStyle w:val="Normal"/>
        <w:spacing w:lineRule="auto" w:line="240" w:before="6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6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  <w:t>Zadavatel požaduje dodání dospělých velikostí dárkových čepic v dárkovém balení</w:t>
      </w:r>
      <w:r>
        <w:rPr>
          <w:rFonts w:cs="Calibri" w:cstheme="minorHAnsi"/>
          <w:sz w:val="24"/>
        </w:rPr>
        <w:t xml:space="preserve"> (taštičky či krabičky). </w:t>
      </w:r>
      <w:r>
        <w:rPr>
          <w:rFonts w:cs="Calibri" w:cstheme="minorHAnsi"/>
          <w:b/>
          <w:bCs/>
          <w:sz w:val="24"/>
        </w:rPr>
        <w:t>Dětské velikosti a čepice pro dobrovolníky nemusí být baleny jednotlivě.</w:t>
      </w:r>
    </w:p>
    <w:p>
      <w:pPr>
        <w:pStyle w:val="Normal"/>
        <w:spacing w:lineRule="auto" w:line="240" w:before="6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b/>
          <w:bCs/>
          <w:sz w:val="24"/>
        </w:rPr>
        <w:t>Označení výrobce na čepici nesmí být větší než 6cm</w:t>
      </w:r>
      <w:r>
        <w:rPr>
          <w:rFonts w:cs="Calibri" w:cstheme="minorHAnsi"/>
          <w:b/>
          <w:bCs/>
          <w:sz w:val="24"/>
          <w:vertAlign w:val="superscript"/>
        </w:rPr>
        <w:t>2</w:t>
      </w:r>
      <w:r>
        <w:rPr>
          <w:rFonts w:cs="Calibri" w:cstheme="minorHAnsi"/>
          <w:b/>
          <w:bCs/>
          <w:sz w:val="24"/>
        </w:rPr>
        <w:t>.</w:t>
      </w:r>
    </w:p>
    <w:sectPr>
      <w:headerReference w:type="first" r:id="rId7"/>
      <w:footerReference w:type="even" r:id="rId8"/>
      <w:footerReference w:type="default" r:id="rId9"/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C6003-449D-45D5-8FD3-A8F8AA5AE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6</Words>
  <Characters>1907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8:00Z</dcterms:created>
  <dc:creator>Eliška Soukupová</dc:creator>
  <dc:description/>
  <dc:language>en-US</dc:language>
  <cp:lastModifiedBy>Klimešová Šárka Mgr.</cp:lastModifiedBy>
  <cp:lastPrinted>2004-09-01T08:56:00Z</cp:lastPrinted>
  <dcterms:modified xsi:type="dcterms:W3CDTF">2022-11-11T06:29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