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školní kuchyně Krkonošského gymnázia a Střední odborné školy - zpracování PD včetně autorského dozoru a E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konošské gymnázium a Střední odborná škol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Zpracování energetického posudku dle § 9a zákona č. 406/2000 Sb., o hospodaření energií,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;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DSP vč. zpracování a podání žádosti o vydání stavebního povolení vč. zajištění kladných stanovisek dotčených orgánů státní správy a vlastníků dotčených pozemků, zpracování rozpočtu investičních nákladu stavb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8102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276</Words>
  <Characters>7529</Characters>
  <CharactersWithSpaces>8788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CIRI</dc:creator>
  <dc:description/>
  <dc:language>en-US</dc:language>
  <cp:lastModifiedBy>Hromádko Tomáš</cp:lastModifiedBy>
  <cp:lastPrinted>2017-12-19T10:10:00Z</cp:lastPrinted>
  <dcterms:modified xsi:type="dcterms:W3CDTF">2022-11-09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