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školní kuchyně SOŠ a SOU, Hradec Králové Vocelova 1338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odborná škola a Střední odborné učiliště, Hradec Králové, Vocelova 1338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mocněné osoby dle čl. 2 odst. 2 smlouvy o díl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lineRule="auto" w:line="276" w:before="240" w:after="240"/>
        <w:ind w:left="576" w:hanging="576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</w:rPr>
        <w:t>Celková nabídková cena se dle čl. 7 odst. 2 smlouvy o dílo (příloha č. 2 výzvy k podání nabídek člení na následující části:</w:t>
      </w:r>
    </w:p>
    <w:tbl>
      <w:tblPr>
        <w:tblStyle w:val="Mkatabulky"/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960"/>
        <w:gridCol w:w="2849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Zpracování energetického posudku dle § 9a zákona č. 406/2000 Sb., o hospodaření energií,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;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DSP vč. zpracování a podání žádosti o vydání stavebního povolení vč. zajištění kladných stanovisek dotčených orgánů státní správy a vlastníků dotčených pozemků, zpracování rozpočtu investičních nákladu stavby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>Zpracování DPS, soupisu stavebních prací, dodávek a služeb včetně výkazu výměr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podmínky technické kvalifikace v plném rozsahu a k prokázání technické kvalifikace předkládá tento seznam významných služeb: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448857"/>
      <w:bookmarkEnd w:id="0"/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1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1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2" w:name="_Hlk94532486"/>
      <w:r>
        <w:rPr>
          <w:rFonts w:eastAsia="Arial"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3" w:name="_Hlk94532486"/>
      <w:r>
        <w:rPr>
          <w:rFonts w:eastAsia="Arial"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tímto čestným prohlášením dále prohlašuje, že vyvine maximální úsilí, aby v 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2329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3795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b37956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b37956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b37956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b37956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b37956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b3795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3795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3795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Nadpis1Char" w:customStyle="1">
    <w:name w:val="Nadpis 1 Char"/>
    <w:basedOn w:val="DefaultParagraphFont"/>
    <w:link w:val="Heading1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7956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b37956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b37956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b37956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b37956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3795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37956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b37956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b37956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5</Pages>
  <Words>1273</Words>
  <Characters>7515</Characters>
  <CharactersWithSpaces>8771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4:00Z</dcterms:created>
  <dc:creator>CIRI</dc:creator>
  <dc:description/>
  <dc:language>en-US</dc:language>
  <cp:lastModifiedBy>Hromádko Tomáš</cp:lastModifiedBy>
  <cp:lastPrinted>2017-12-19T10:10:00Z</cp:lastPrinted>
  <dcterms:modified xsi:type="dcterms:W3CDTF">2022-11-09T10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