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pařovo gymnázi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ráskova 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6 01 Jičí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01167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Vladimír Horčičko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3335" distB="5715" distL="13970" distR="508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3970" distR="508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ýzva k podání nabídek veřejné zakázky:</w:t>
      </w:r>
    </w:p>
    <w:p>
      <w:pPr>
        <w:pStyle w:val="Normal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Robotické stavebnic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15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 veřejné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obotické stavebnice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mět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odávka zboží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um vyhláše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11. 2022 13: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/ obchodní firma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pařovo gymnázium, Jičín, Jiráskova 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ídlo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ráskova 30, 506 01 Jičín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méno: Mgr. Miloš Chlumský, ředitel škol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 493 532 40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chlumsky@gymjc.cz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116781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méno: Ing. Vladimír Horčičko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lefon: 493 533 00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horcicko@gymjc.cz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hájení: 11. 11. 2022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končení: 29. 11. 2022  v  10.00 ho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tevírání obálek s nabídkami proběhne 29. 11. 2022 v 10.05 hod. v sídle školy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pis předmětu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boží: Vybavení odborných učeben robotickými stavebnicemi (11 ks), dle specifikace v zadávací dokumentaci 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 000,00 Kč (cena je včetně 21% DPH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je zároveň hodnotou maximální a nepřekročitelnou. Vyšší cenové nabídky nemůže a nebude veřejný zadavatel akceptovat, nabídky obsahující vyšší nabídkovou cenu budou vyřazeny z hodnocení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yp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acované jako zakázka malého rozsahu dle Směrnice č.3  Rady Královéhradeckého kraje, postupem v režimu zákona č. 134/2016 Sb. Zákon o zadávání veřejných zakázek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ávka zboží dle bodu 2.1 až 2.2 zadávací dokumentace nejpozději do 30 dnů od podpisu smlouvy o dodávce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bídky se podávají v písemné formě osobně na sekretariát školy v pracovních dnech od 8:00 hod do 14:00 hodin nebo poštou na adresu: Lepařovo gymnázium, Jiráskova 30, 506 01 Jičín. 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iným hodnotícím kritériem nabídková cena (100 %)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 základě zadávací dokumentac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je povinen při podání nabídky prokázat splnění základních kvalifikačních a profesních kvalifikačních předpokladů v platném znění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prohlášení o splnění základních kvalifikačních předpokladů dle záko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/2016 Sb. zákon o zadávání veřejných zakáz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být zpracována v českém jazyce a podána zadavateli v písemné formě v jedné řádně uzavřené obálce zřetelně označené názvem veřejné zakázky, t. j.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Veřejná zakázka – „Robotické stavebnice“ a údajem „Neotevírat“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pis osoby, která je oprávněna jednat jménem uchazeče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lší podmínky pro plně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ičíně dne 11. 11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. 2022</w:t>
        <w:tab/>
        <w:tab/>
        <w:tab/>
        <w:tab/>
        <w:tab/>
        <w:tab/>
        <w:t>Mgr. Miloš Chlumský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říloh Výzvy k podání nabídek: Příloha č. 1 - Zadávací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říloha č. 2 – Krycí list nabídk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říloha č. 3 – Čestné prohlášení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935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935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d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5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3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d7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048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  <Pages>2</Pages>
  <Words>641</Words>
  <Characters>3786</Characters>
  <CharactersWithSpaces>4419</CharactersWithSpaces>
  <Paragraphs>8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44:00Z</dcterms:created>
  <dc:creator>chlumsky</dc:creator>
  <dc:description/>
  <dc:language>en-US</dc:language>
  <cp:lastModifiedBy>Vladimír Horčičko</cp:lastModifiedBy>
  <cp:lastPrinted>2022-08-22T07:05:00Z</cp:lastPrinted>
  <dcterms:modified xsi:type="dcterms:W3CDTF">2022-11-11T11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