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ístroje pro endoskopii operačních sálů - část 1“</w:t>
            </w:r>
            <w:bookmarkEnd w:id="1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Generátor elektrochirurgický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2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9:00Z</dcterms:created>
  <dc:creator>Král Vojtěch</dc:creator>
  <dc:description/>
  <dc:language>en-US</dc:language>
  <cp:lastModifiedBy>Martin</cp:lastModifiedBy>
  <dcterms:modified xsi:type="dcterms:W3CDTF">2022-10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