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301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acovní plášť dobrovolníka na Olympiádu dětí a mládeže 202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pacing w:lineRule="auto" w:line="240" w:before="60" w:after="0"/>
              <w:ind w:left="1985" w:hanging="19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louhý nezateplený zapínací plášť do úrovně kolen s kapucí</w:t>
            </w:r>
          </w:p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pacing w:lineRule="auto" w:line="240" w:before="60" w:after="0"/>
              <w:ind w:left="1985" w:hanging="19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 rukávy vč. potisku či vyšití loga ODM 2023 ve velikosti</w:t>
            </w:r>
          </w:p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pacing w:lineRule="auto" w:line="240" w:before="60" w:after="0"/>
              <w:ind w:left="1985" w:hanging="19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ca 8 x 4 cm (š x v).</w:t>
            </w:r>
          </w:p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pacing w:lineRule="auto" w:line="240" w:before="60" w:after="0"/>
              <w:ind w:left="1985" w:hanging="19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pacing w:lineRule="auto" w:line="240" w:before="60" w:after="0"/>
              <w:ind w:left="1985" w:hanging="198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3162300" cy="89662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pacing w:lineRule="auto" w:line="240" w:before="60" w:after="0"/>
              <w:ind w:left="1985" w:hanging="19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pacing w:lineRule="auto" w:line="240" w:before="60" w:after="0"/>
              <w:ind w:left="1985" w:hanging="19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lášť slouží jako svrchní část oblečení do exteriéru, pod kterou</w:t>
            </w:r>
          </w:p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pacing w:lineRule="auto" w:line="240" w:before="60" w:after="0"/>
              <w:ind w:left="1985" w:hanging="19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 nezbytné mít oblečenou zimní bundu i kalhoty.</w:t>
            </w:r>
          </w:p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pacing w:lineRule="auto" w:line="240" w:before="60" w:after="0"/>
              <w:ind w:left="1985" w:hanging="19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usí obsahovat minimálně tyto prvky:</w:t>
            </w:r>
          </w:p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pacing w:lineRule="auto" w:line="240" w:before="60" w:after="0"/>
              <w:ind w:left="1985" w:hanging="19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985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élka kabátu po kolena postav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985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zepínání na zip do úrovně pasu (voděodolné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985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zepínání na zip v podpaží (voděodolné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985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ahovací guma či šňůra se zdrhovadly v pas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985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apuc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985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vě velké kapsy po stranách pláště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985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flexní prvky na přední i zadní straně.</w:t>
            </w:r>
          </w:p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pacing w:lineRule="auto" w:line="240" w:before="60" w:after="0"/>
              <w:ind w:left="1985" w:hanging="198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ržení preferovaných barev není podmínkou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lastnosti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epromokavost min. 12.000 mm H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vertAlign w:val="subscript"/>
                <w:lang w:val="cs-CZ" w:eastAsia="cs-CZ" w:bidi="ar-SA"/>
              </w:rPr>
              <w:t>2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čet kusů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zsah velikostí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-M, L-XL, XX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Barva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eference barev dle loga Olympiády dětí a mládeže 202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max. hodnota zakázky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00.000,- Kč bez DPH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semiHidden/>
    <w:unhideWhenUsed/>
    <w:qFormat/>
    <w:rsid w:val="001d4df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9975b3"/>
    <w:pPr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9:00Z</dcterms:created>
  <dc:creator>Eliška Soukupová</dc:creator>
  <dc:description/>
  <dc:language>en-US</dc:language>
  <cp:lastModifiedBy>Klimešová Šárka Mgr.</cp:lastModifiedBy>
  <cp:lastPrinted>2004-09-01T08:56:00Z</cp:lastPrinted>
  <dcterms:modified xsi:type="dcterms:W3CDTF">2022-11-02T12:51:00Z</dcterms:modified>
  <cp:revision>68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