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acovní plášť dobrovolníka na Olympiádu dětí a mládeže 2023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hodnot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 obchodním rejstříku, či výpisu z jiné obdobné evidence, pokud je v ní zapsán, ne starší než 3 měsíce přede dnem zahájení zakázky,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je oprávněn k podnikání podle zvláštních právních předpisů v rozsahu odpovídajícímu plnění zakázky, zejména dokladu prokazujícího příslušné živnostenské oprávnění či licence,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významných dodávek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kvalifikace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 prokázání technické kvalifikace požaduje zadavatel předložení seznamu významných dodávek poskytnutých za poslední čtyři (4) roky před zahájením výběrového řízení včetně uvedení ceny a doby jejich poskytnutí a identifikace objednatele. Ze seznamu významných dodávek musí vyplývat realizace alespoň 2 (dvou) zakázek na dodávky, jejichž předmětem bylo dodání pracovních či obdobných plášťů v celkové minimální hodnotě 100.000,-Kč bez DPH za každou z předložených zakázek.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r>
        <w:br w:type="page"/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(kontaktní údaje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Pro každou jednotlivou významnou dodávku použije dodavatel jednu tabul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0"/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65797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3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871</Words>
  <Characters>5140</Characters>
  <CharactersWithSpaces>6000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0:00Z</dcterms:created>
  <dc:creator>CIRI</dc:creator>
  <dc:description/>
  <dc:language>en-US</dc:language>
  <cp:lastModifiedBy>Jarešová Kristýna Mgr.</cp:lastModifiedBy>
  <dcterms:modified xsi:type="dcterms:W3CDTF">2022-11-03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