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CT systém“</w:t>
            </w:r>
            <w:bookmarkEnd w:id="0"/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 Kč bez DPH</w:t>
            </w:r>
          </w:p>
        </w:tc>
      </w:tr>
      <w:tr>
        <w:trPr>
          <w:trHeight w:val="118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odávka a instalace zdravotnických prostředků včetně všech souvisejících prací a služeb, definovaných v 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Příloze č. 2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zadávací dokumentace -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Technické podmín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Stavební práce včetně vypracování kompletní technologické a stavební projektové dokumentace pro realizaci dodávky, v rozsahu dle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Přílohy č. 6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zadávací dokumenta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Pozáruční servis CT systému (mimo tlakového injektoru kontrastní látky) po dobu 6 let (72 měsíců), v rozsahu dle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Přílohy č. 8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zadávací dokumenta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elková nabídková cena v Kč bez DPH (tj. suma tří výše uvedených částek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 xml:space="preserve"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 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, uvedených v písmeni a)</w:t>
            </w:r>
            <w:r>
              <w:rPr>
                <w:rFonts w:cs="Arial"/>
                <w:szCs w:val="20"/>
                <w:lang w:val="en-US"/>
              </w:rPr>
              <w:t>;</w:t>
            </w:r>
            <w:r>
              <w:rPr>
                <w:rFonts w:cs="Arial"/>
                <w:szCs w:val="20"/>
              </w:rPr>
              <w:t xml:space="preserve">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e95d7e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e95d7e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e95d7e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e95d7e"/>
    <w:pPr>
      <w:ind w:left="568" w:hanging="284"/>
    </w:pPr>
    <w:rPr/>
  </w:style>
  <w:style w:type="paragraph" w:styleId="Revision">
    <w:name w:val="Revision"/>
    <w:uiPriority w:val="99"/>
    <w:semiHidden/>
    <w:qFormat/>
    <w:rsid w:val="008c1d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697</Characters>
  <CharactersWithSpaces>31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5:00Z</dcterms:created>
  <dc:creator>Král Vojtěch</dc:creator>
  <dc:description/>
  <dc:language>en-US</dc:language>
  <cp:lastModifiedBy>Jana Sadílková</cp:lastModifiedBy>
  <dcterms:modified xsi:type="dcterms:W3CDTF">2022-09-1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