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GoBack"/>
      <w:bookmarkEnd w:id="0"/>
      <w:r>
        <w:rPr>
          <w:i/>
        </w:rPr>
        <w:t>Příloha č. 4a)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Přístroje pro endoskopii operačních sálů - část 1: Generátor elektrochirurgický“</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4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1 (jednu) významnou dodávku v celkovém finančním objemu nejméně 488.143,- Kč bez DPH (rozuměno za všechny významné dodávky v celkovém součtu). Účastník uvede minimálně jednu významnou dodávku, tj. do splnění uvedeného finančního objemu může uvést více než jednu významnou dodávku,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9"/>
        <w:gridCol w:w="6442"/>
      </w:tblGrid>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795386"/>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60537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35C0A8-5E2C-4D38-A9E8-051E159EE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07</Characters>
  <CharactersWithSpaces>2343</CharactersWithSpaces>
  <Paragraphs>4</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0:00Z</dcterms:created>
  <dc:creator>Snoopy</dc:creator>
  <dc:description/>
  <dc:language>en-US</dc:language>
  <cp:lastModifiedBy>Martin</cp:lastModifiedBy>
  <cp:lastPrinted>2020-03-03T09:23:00Z</cp:lastPrinted>
  <dcterms:modified xsi:type="dcterms:W3CDTF">2022-10-13T13:40: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