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Dodávka IT techni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Dvůr Králové nad Labem, Elišky Krásnohorské 206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53823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42</Words>
  <Characters>3788</Characters>
  <CharactersWithSpaces>442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Matoušková Petra</cp:lastModifiedBy>
  <dcterms:modified xsi:type="dcterms:W3CDTF">2022-10-24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