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01.03.2013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2 k veřejné zakázce: Rekonstrukce budov č.p. 57 a č.p. 72 v obci KUKS v rámci projektu „Braunův kraj II"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Vážení,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zasíláme Vám doplňující informace k veřejné zakázce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vatel poskytl slepé výkazy výměr, ve kterých není možné dělat žádné úpravy (nelze ani doplnit jednotkové ceny). Může zadavatel uchazečům poskytnout odemčené výkazy výmě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y  výkazů výměr nejsou uzamčeny, jsou pouze opatřeny elektronickým podpisem, tak jak to vyžaduje současně platná legislativa. Elektronický podpis se vždy nachází pod tabulkou.</w:t>
      </w:r>
    </w:p>
    <w:p>
      <w:pPr>
        <w:pStyle w:val="Normal"/>
        <w:rPr/>
      </w:pPr>
      <w:r>
        <w:rPr/>
        <w:t>Z tohoto důvodu je ve „Výzvě k podání nabídek uvedena tato poslední věta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Všechny editovatelné přílohy jsou opatřeny elektronickým podpisem. Před zahájením vyplňování povinných údajů musí uchazeč nejprve elektronický podpis z dokumentu odebrat.</w:t>
      </w:r>
    </w:p>
    <w:p>
      <w:pPr>
        <w:pStyle w:val="Normal"/>
        <w:ind w:right="651" w:hanging="0"/>
        <w:jc w:val="both"/>
        <w:rPr/>
      </w:pPr>
      <w:r>
        <w:rPr>
          <w:b/>
          <w:lang w:val="pl-PL"/>
        </w:rPr>
        <w:t>Způsob odebrání podpisu:</w:t>
      </w:r>
      <w:r>
        <w:rPr>
          <w:lang w:val="pl-PL"/>
        </w:rPr>
        <w:t xml:space="preserve"> označit elektronický podpis (klikem levým tlačítkem myši) a pomocí pravého tlačítka a funkce „Odebrat podpis” a potvrzením, že skutečně požadujete podpis odebrat, podpis odeberete. Poté již budete moci do dokumentů doplňovat požadované úda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bodě 7.2. Zadávací dokumentace zadavatel požaduje předložit živnostenské oprávnění pro truhlářství, kamenické práce, pokrývačské a klempířské práce. Mohl by zadavatel pro vyloučení veškerých nejasností přesně specifikovat požadovaná živnostenská oprávnění podle zákona č. 455/1991 Sb., o živnostenském podnikání v aktuálním zně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vyjmenoval požadovaná živnostenská oprávnění v  bodě 7.2 zadávací dokumentace a kromě živnostenského oprávnění na  „kamenické práce“, které mohou být doloženy i živnostenským oprávněním na „zpracování kamene“ se zadavatel domnívá, že není třeba živnostenská oprávnění blíže specifik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vás o dodatečné informace k veřejné zakázce Rekonstrukce budov č.p. 57 a č.p. 72 v obci KUKS v rámci projektu "Braunův kraj II".</w:t>
      </w:r>
    </w:p>
    <w:p>
      <w:pPr>
        <w:pStyle w:val="Normal"/>
        <w:rPr>
          <w:b/>
          <w:b/>
        </w:rPr>
      </w:pPr>
      <w:r>
        <w:rPr>
          <w:b/>
        </w:rPr>
        <w:t>Prosím o úpravu výkazu výměr uloženého ke stažení na profilu zadavatele tak, aby šly doplňovat jednotkové ceny a nastavit  zavzorcování jednotlivých výpoč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. výše odpověď na dotaz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mám dotaz ke splnění technického kvalifikačního předpokladu.  Máme rekonstrukci památkově chráněného objektu o finančním objemu 13 mil Kč bez DPH, jehož součástí bylo i zhotovení střešního pláště z masivní břidlice i restaurování kamenných prvků. Je tedy postačující doložit pouze tuto referenci o realizaci a tím splníme technický kvalifikační předpoklad a) seznam stavebních prací bod A., D., E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. V případě, že jedna referenční zakázka splňuje požadavky uvedené  v části 7.3. Technické kvalifikační předpoklady, písm. a), body A, D a E zadávací dokumentaci, současně,  je to pro tuto část kvalifikace pro zadavatele postač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6:00Z</dcterms:created>
  <dc:creator>stanclova</dc:creator>
  <dc:description/>
  <cp:keywords/>
  <dc:language>en-US</dc:language>
  <cp:lastModifiedBy>Jiří Včeliš</cp:lastModifiedBy>
  <cp:lastPrinted>2013-02-21T12:10:00Z</cp:lastPrinted>
  <dcterms:modified xsi:type="dcterms:W3CDTF">2013-03-01T09:52:00Z</dcterms:modified>
  <cp:revision>19</cp:revision>
  <dc:subject/>
  <dc:title>Organizace</dc:title>
</cp:coreProperties>
</file>