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 II.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3" ma:contentTypeDescription="Vytvoří nový dokument" ma:contentTypeScope="" ma:versionID="4b5862c41516ab76e94fd80e5d7f9c5e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7be229b13256aac2b3610631728a13cf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B2285E0-7309-447A-BCC0-D15E5AD2F0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19283A-E74D-4DEF-8659-E1ABDD2AB712}">
  <ds:schemaRefs>
    <ds:schemaRef ds:uri="http://purl.org/dc/terms/"/>
    <ds:schemaRef ds:uri="74a61cfe-b6a2-4e2b-abb1-61028da77a69"/>
    <ds:schemaRef ds:uri="http://schemas.microsoft.com/office/2006/documentManagement/types"/>
    <ds:schemaRef ds:uri="057e7c96-e177-45e9-9cb9-5062083aa821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0</Words>
  <Characters>1899</Characters>
  <CharactersWithSpaces>2205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josef bárta</dc:creator>
  <dc:description/>
  <dc:language>en-US</dc:language>
  <cp:lastModifiedBy>Lea Vojtěchová</cp:lastModifiedBy>
  <dcterms:modified xsi:type="dcterms:W3CDTF">2022-10-0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