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šaten tělocvičny Jungmannov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akademie T. G. Masaryka, Kostelec nad Orlicí, Komenského 522, IČO 60884711, se sídlem Komenského 522, 517 41 Kostelec nad Orlic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9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s DPH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0390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901</Words>
  <Characters>5322</Characters>
  <CharactersWithSpaces>6211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2-10-12T1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