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 a Krycí list nabídky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(krycí list, čestné prohlášení k částem kvalifikace, ke střetu zájmů, k soc. odpovědnému zadávání, k poddodavatelům, k akceptaci obch. podmínek a k zákazu zadání)</w:t>
      </w:r>
      <w:r>
        <w:rPr>
          <w:rFonts w:cs="Arial" w:ascii="Palatino Linotype" w:hAnsi="Palatino Linotype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kern w:val="0"/>
                <w:lang w:val="cs-CZ"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Oblastní nemocnice Jičín – Novostavba pavilonu „A“ pro laboratoře a onkologii – vybavení IT technikou – aktivní prvky a přístupové bod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6 800 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plnění smlouv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na technickou podporu a servis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systém servisní podpory HelpDesk v režim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red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4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celková kupní cena)</w:t>
            </w:r>
          </w:p>
        </w:tc>
      </w:tr>
    </w:tbl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2"/>
        <w:gridCol w:w="2642"/>
        <w:gridCol w:w="2125"/>
        <w:gridCol w:w="2268"/>
      </w:tblGrid>
      <w:tr>
        <w:trPr>
          <w:trHeight w:val="476" w:hRule="atLeast"/>
        </w:trPr>
        <w:tc>
          <w:tcPr>
            <w:tcW w:w="222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22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 částem kvalifikace</w:t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 a k prokázání </w:t>
      </w:r>
      <w:bookmarkEnd w:id="0"/>
      <w:r>
        <w:rPr>
          <w:rFonts w:cs="Arial" w:ascii="Palatino Linotype" w:hAnsi="Palatino Linotype"/>
          <w:b/>
        </w:rPr>
        <w:t>technické kvalifikace předkládá seznam významných dodávek poskytnutých za posledních pět (5) let před zahájením zadávacího řízení</w:t>
      </w:r>
      <w:r>
        <w:rPr>
          <w:rFonts w:cs="Arial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>Ze seznamu významných zakázek vyplývá realizace: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-  alespoň </w:t>
      </w:r>
      <w:bookmarkStart w:id="1" w:name="_Hlk110603977"/>
      <w:r>
        <w:rPr>
          <w:rFonts w:eastAsia="Arial" w:cs="Arial" w:ascii="Palatino Linotype" w:hAnsi="Palatino Linotype"/>
          <w:b/>
          <w:bCs/>
        </w:rPr>
        <w:t>dvou (2) významných obdobných zakázek na dodávky IT techniky, jejichž předmětem byla dodávka a instalace síťové a serverové infrastruktury ve finančním objemu minimálně 50% předpokládané hodnoty této veřejné zakázky v Kč bez DPH za každou z nich.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  <w:bookmarkEnd w:id="1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zaměstnanců u daného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2" w:name="_Hlk103494183"/>
      <w:bookmarkStart w:id="3" w:name="_Hlk103494183"/>
      <w:bookmarkEnd w:id="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zaměstnanců u daného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4" w:name="_Hlk103494183"/>
      <w:bookmarkStart w:id="5" w:name="_Hlk103494183"/>
      <w:bookmarkEnd w:id="5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bookmarkEnd w:id="7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- odvezení z místa dodání zboží veškerých obalů a balících materiálů, v nichž bylo zboží zabaleno </w:t>
        <w:br/>
        <w:t xml:space="preserve">a zajistí jejich ekologickou likvidaci v souladu s právními předpisy. Dodavatel zajistí na svoje náklady ekologickou likvidaci veškerých odpadů vzniklých v souvislosti s jeho činností při vlastní dodávce </w:t>
        <w:br/>
        <w:t xml:space="preserve">a montáži a musí provést veškerá potřebná opatření k zajištění minimalizace škodlivých vlivů na životní prostředí. Dodavatel vyvine maximální úsilí, aby byly minimalizovány dopady na životní prostředí, bude respektovat udržitelnost či možnosti cirkulární ekonomiky a pokud je to možné </w:t>
        <w:br/>
        <w:t xml:space="preserve">a vhodné bude implementovat nové nebo značně zlepšené produkty, služby nebo postupy související </w:t>
        <w:br/>
        <w:t xml:space="preserve">s předmětem veřejné zakázky a bude se zasazovat o dodržování dalších požadavků na společenskou </w:t>
        <w:br/>
        <w:t>a environmentální odpovědnost a inovace zejména pak dodržení podmínek tzv. etického nakupování;  splnění uvedených požadavků zajistí Dodavatel i u svých poddodavatel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sjednání a dodržování smluvních podmínek se svými poddodavateli, které budou srovnatelné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8" w:name="_Hlk94532486"/>
      <w:bookmarkStart w:id="9" w:name="_Hlk94532486"/>
      <w:bookmarkEnd w:id="9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0527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7</Pages>
  <Words>1262</Words>
  <Characters>7450</Characters>
  <CharactersWithSpaces>8695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9:00Z</dcterms:created>
  <dc:creator>CIRI</dc:creator>
  <dc:description/>
  <dc:language>en-US</dc:language>
  <cp:lastModifiedBy>Machová Kateřina Mgr.</cp:lastModifiedBy>
  <cp:lastPrinted>2022-08-31T11:03:00Z</cp:lastPrinted>
  <dcterms:modified xsi:type="dcterms:W3CDTF">2022-10-19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