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ročen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143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0-18T07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