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Chráněné bydlení Hořice – ZADÁNÍ 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AKCE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ozvoj dostupnosti komunitních sociálních služeb – výstavba CHB v lokalitě Hořice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Předmětem zakázky je vybudování zázemí pro poskytování pobytové sociální služby chráněné bydlení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v </w:t>
        <w:br/>
        <w:t>k.ú. Hořice. Záměr bude realizován na pozemku: parc. č. 2350/11 (ul. Jižní) v k.ú. Hořice v Podkrkonoší formou nové výstavby. Cílovou skupinou služby jsou dospělé osoby s intelektovým (mentálním) popř. kombinovaným postižením, tedy mj. osoby s možným omezením hybnosti.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;Arial" w:hAnsi="Arial;Arial" w:eastAsia="Times New Roman" w:cs="Arial;Arial"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Základní činnosti při poskytování sociálních služeb upravuje zákon č. 108/2006 Sb., o sociálních službách (§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 51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), a vyhláška č. 505/2006, kterou se provádějí některá ustanovení zákona o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 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sociálních službách, v platném znění (§ 1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7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Při zpracování projektové dokumentace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požaduje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 zadavatel postupovat v souladu s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rPr>
          <w:rFonts w:ascii="Arial;Arial" w:hAnsi="Arial;Arial" w:eastAsia="Times New Roman" w:cs="Arial;Arial"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D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oporučeným postupem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č. 2/2016 Materiálně-technický standard pro služby sociální péče poskytované pobytovou formou (</w:t>
      </w:r>
      <w:bookmarkStart w:id="0" w:name="_Hlk100747832"/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Ministerstvo práce a sociálních věcí,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květen 2016</w:t>
      </w:r>
      <w:bookmarkEnd w:id="0"/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Times New Roman" w:cs="Arial;Arial"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 xml:space="preserve">Kritérii sociálních služeb komunitního charakteru a kritérii transformace a deinstitucionalizace (Ministerstvo práce a sociálních věcí, duben 2022)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ázemí služby má podobu jednoho rodinného/bytového domu (v závislosti na počtu domácností, dále jen bytový dům) či více rodinných domů stavebně přizpůsobenému/ých cílové skupině obyvatel. Požadavkem je prostředí uživatelsky přátelské, účelné, bezpečné, charakterem rodinné bydlení, resp. spolubydlení, umožňující běžný život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o uživatele služby je zázemí služby místem pro bydlení, kde v běžné komunitě žijí životem srovnatelným s životem vrstevníků, starají se o svou domácnost, kterou sdílejí s dalšími spolubydlícími, využívají veřejných služeb v obci, chodí do práce či využívají návazné sociální či další veřejné služby a jako vrstevníci tráví volný čas, a kde je jim poskytována odpovídající podpora dle jejich individuálních potřeb. 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covníci poskytují asistenci dospělým lidem s mentálním postižením v různých oblastech života dle jejich individuálních potřeb: nácviky a asistence při péči o domácnost (vedení a plánování chodu domácnosti, úklid a údržba domácnosti, vaření, nákupy…) a péči o sebe, podpora při hospodaření s penězi, podpora při plánování dne, volného času, podpora v oblasti vztahů, pomoc v komunikaci a uplatnění práv (komunikace s opatrovníky, úřady…), doprovody (lékař, veřejné služby, úřady, volný čas…) at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Při zahájení služby je předpokládána dostupnost asistence (přítomnost pracovníka) v rozsahu min. 12 hodin/den a min. 2 osob v průběhu dne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žadavkem je zajištění zázemí pro 12 uživatelů služby chráněné bydlení min. ve 3 domácnostech, kdy každá domácnost funguje jako samostatná provozní jednotka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Je preferováno bezbariérové řešení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zohledňující možnost pohybu s invalidním vozíkem, minimálně pro jednu domácnost, resp. pro kapacitu min. 4 lůžek, je podmínkou. 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de o vytvoření flexibilního, adaptabilního prostředí, které i při případném zhoršení hybnosti (omezení mobility) umožní obyvatelům domácností i nadále v nich setrvat (ideálně bezbariérové řešení)</w:t>
      </w:r>
      <w:r>
        <w:rPr>
          <w:rFonts w:cs="Arial;Arial" w:ascii="Arial;Arial" w:hAnsi="Arial;Arial"/>
          <w:sz w:val="20"/>
          <w:szCs w:val="20"/>
        </w:rPr>
        <w:t>: výtah, dostatečně široké dveře a prostory umožňující pohyb/manipulaci s vozíkem, zejména v prostorech kuchyně, koupelen, WC. Klíčové je zajištění soukromí jednotlivých obyvatel domácnosti (samozřejmostí jsou jednolůžkové ložnice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a funkční řešení</w:t>
      </w:r>
      <w:r>
        <w:rPr>
          <w:rFonts w:cs="Arial;Arial" w:ascii="Arial;Arial" w:hAnsi="Arial;Arial"/>
          <w:sz w:val="20"/>
          <w:szCs w:val="20"/>
        </w:rPr>
        <w:t>, která uživatelům poskytnou v maximální možné míře volbu podoby sociálních interakcí). Preferována je ekonomická výhodnost objektu (při porovnání pořizovacích a provozních nákladů) a materiály a vybavení umožňující jednoduchou a minimální údržbu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poručení pro přípravu zázemí sociálních služeb lze čerpat z publikace BYDLENÍ (nejen) pro lidi se zdravotním postižení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Každá skupinová domácnost disponuj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lečné prostory s funkcí: obývací pokoj, jídelna, kuchyně a s vhodným propojením vnitřního a venkovního prostoru (zpevněná plocha, preferován je přístup na zastřešenou terasu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koje (ložnice) pouze jednolůžkové (min. 12 m2, vhodné propojení vnitřního a venkovního prostoru, preferována je možnost vstupu z pokojů na zpevněný povrch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upelna minimálně se sprchovým koutem pro uživatele s omezením hybnosti a s WC, jedno další oddělené WC (v případě domácností, které jsou dimenzovány pro pohyb s invalidním vozíkem, </w:t>
      </w: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w:t>je  min. jedno WC uzpůsobeno pro imobilní uživatele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úložné prostory vč. vestavných skříní (bezbariérové domácnosti zohledňují potřebu uložení případných kompenzačních pomůcek uživatelů), prostor pro uložení úklidových prostředků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 případně umístění výlevk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stor pro umístění pračky a sušičky (lze v koupelně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 vstupu prostor k odložení svrchního oděvu a obuv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lahové vytápění minimálně v koupelnách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polečné zázemí bytového domu/každého rodinného domu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statná místnost pro personál pro jednu osobu (2 místnosti v případě více rodinných domů), v případě bytového domu pro dvě osoby (slouží k nezbytné administrativní činnosti a odložení osobních věcí pracovníka/ů), WC a sprcha pro personál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hotovostní bezbariérové WC v případě bytového domu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chnická místnos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é parkovací stání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další odstavná stání budou navržena v kapacitě určené dle stavebního zákon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lad zahradního nábytku, nářadí a údržby (preferováno jako součást objektu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byvatelé domácností mají k dispozici místo pro venkovní pobyt – zastíněná plocha pro odpočinek (dostupné pro imobilní uživatele) a prostor pro venkovní sušení prádla. Zahrada slouží jako soukromý, relaxační prostor i místo setkávání, zohledněna je též funkce užitná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Společné/ostatní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bývající plocha pozemku je využita v maximální míře pro zelené ploch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oučástí je zpracování návrhu zpevněných ploch, sadových úprav zahrady a oplocení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spacing w:before="0" w:after="1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árodní centrum podpory transformace sociálních služeb. </w:t>
      </w:r>
      <w:r>
        <w:rPr>
          <w:rFonts w:cs="Arial;Arial" w:ascii="Arial;Arial" w:hAnsi="Arial;Arial"/>
          <w:i/>
        </w:rPr>
        <w:t>BYDLENÍ (nejen) pro lidi se zdravotním postižením</w:t>
      </w:r>
      <w:r>
        <w:rPr>
          <w:rFonts w:cs="Arial;Arial" w:ascii="Arial;Arial" w:hAnsi="Arial;Arial"/>
        </w:rPr>
        <w:t xml:space="preserve">. [online]. 1. vyd. Praha: Ministerstvo práce a sociálních věcí, 2012. Dostupné z: </w:t>
      </w:r>
      <w:hyperlink r:id="rId1">
        <w:r>
          <w:rPr>
            <w:rStyle w:val="InternetLink"/>
            <w:rFonts w:cs="Arial;Arial" w:ascii="Arial;Arial" w:hAnsi="Arial;Arial"/>
          </w:rPr>
          <w:t>http://www.trass.cz/archive_2015/files/Architektura_manual_all_30_FINAL4.pdf</w:t>
        </w:r>
      </w:hyperlink>
      <w:r>
        <w:rPr>
          <w:rFonts w:cs="Arial;Arial" w:ascii="Arial;Arial" w:hAnsi="Arial;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ss.cz/archive_2015/files/Architektura_manual_all_30_FINAL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1:00Z</dcterms:created>
  <dc:creator>Fiedlerová Jana Mgr.</dc:creator>
  <dc:description/>
  <cp:keywords/>
  <dc:language>en-US</dc:language>
  <cp:lastModifiedBy>Javůrková Iva</cp:lastModifiedBy>
  <cp:lastPrinted>2021-01-11T08:33:00Z</cp:lastPrinted>
  <dcterms:modified xsi:type="dcterms:W3CDTF">2022-07-13T12:01:00Z</dcterms:modified>
  <cp:revision>2</cp:revision>
  <dc:subject/>
  <dc:title/>
</cp:coreProperties>
</file>