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22 – Sociální rehabilitace – osoby ohrožené závislostí nebo závislé na návykových látkách, osoby s duševním onemocněním – Hořicko_opakování</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2 – Sociální rehabilitace – osoby ohrožené závislostí nebo závislé na návykových látkách, osoby s duševním onemocněním – Hořicko_opakování</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ohrožené závislostí nebo závislé na návykových látkách a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Hoři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3 kalendářních měsíců ode dne 1. 1. 2023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bookmarkStart w:id="9" w:name="_Hlk114136547"/>
      <w:r>
        <w:rPr>
          <w:rFonts w:cs="Calibri"/>
          <w:color w:val="000000"/>
        </w:rPr>
        <w:t xml:space="preserve">9 114 898 </w:t>
      </w:r>
      <w:bookmarkEnd w:id="9"/>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10" w:name="__RefHeading___Toc106026085"/>
      <w:bookmarkEnd w:id="10"/>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ohrožené závislostí nebo závislé na návykových látkách, osoby s chronickým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1" w:name="__RefHeading___Toc106026086"/>
      <w:bookmarkEnd w:id="11"/>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2"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2"/>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3"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3"/>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4" w:name="__RefHeading___Toc106026087"/>
      <w:bookmarkEnd w:id="14"/>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5" w:name="__RefHeading___Toc106026088"/>
      <w:bookmarkEnd w:id="15"/>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6" w:name="__RefHeading___Toc106026089"/>
      <w:bookmarkEnd w:id="16"/>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7" w:name="__RefHeading___Toc106026090"/>
      <w:bookmarkEnd w:id="17"/>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8" w:name="__RefHeading___Toc106026091"/>
      <w:bookmarkEnd w:id="18"/>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9" w:name="_2p2csry"/>
      <w:bookmarkEnd w:id="19"/>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0 podpořených osob (tj. počet podpořených osob nad rámec 20 nebude v rámci hodnocení zohledněn a pro účely hodnocení bude počítáno právě s hodnotou 20). Za každou podpořenou osobu bude Dodavateli přidělen 1 bod v rámci tohoto kritéria hodnocení. </w:t>
      </w:r>
    </w:p>
    <w:p>
      <w:pPr>
        <w:pStyle w:val="Normal"/>
        <w:rPr/>
      </w:pPr>
      <w:r>
        <w:rPr/>
        <w:t xml:space="preserve">Dodavatel může získat maximálně 2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20" w:name="__RefHeading___Toc106026092"/>
      <w:bookmarkStart w:id="21" w:name="_Ref228509311"/>
      <w:r>
        <w:rPr/>
        <w:t>Obchodní a jiné smluvní podmínky</w:t>
      </w:r>
      <w:bookmarkEnd w:id="20"/>
      <w:bookmarkEnd w:id="21"/>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2" w:name="__RefHeading___Toc106026093"/>
      <w:bookmarkEnd w:id="22"/>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3" w:name="_Hlk106026819"/>
      <w:r>
        <w:rPr>
          <w:b/>
        </w:rPr>
        <w:t>Dodavatele</w:t>
      </w:r>
      <w:r>
        <w:rPr>
          <w:bCs/>
        </w:rPr>
        <w:t>, popřípadě jinou Dodavatelem určenou e-mailovou adresu</w:t>
      </w:r>
      <w:r>
        <w:rPr/>
        <w:t>. Jednání bude vedeno v českém jazyce.</w:t>
      </w:r>
      <w:bookmarkEnd w:id="23"/>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4" w:name="__RefHeading___Toc106026094"/>
      <w:bookmarkEnd w:id="24"/>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5" w:name="__RefHeading___Toc106026095"/>
      <w:bookmarkEnd w:id="25"/>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3. 10.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 v.r.</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2:00Z</dcterms:created>
  <dc:creator>Renata Brychtova</dc:creator>
  <dc:description/>
  <cp:keywords/>
  <dc:language>en-US</dc:language>
  <cp:lastModifiedBy>Melinka Kralovianska</cp:lastModifiedBy>
  <cp:lastPrinted>2022-04-21T10:42:00Z</cp:lastPrinted>
  <dcterms:modified xsi:type="dcterms:W3CDTF">2022-10-11T08:38:00Z</dcterms:modified>
  <cp:revision>4</cp:revision>
  <dc:subject/>
  <dc:title/>
</cp:coreProperties>
</file>