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bytování a stravování pro účastníky výjezdních kurzů na téma psychohygiena I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 Termíny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x 3denní setkání - pátek, sobota a neděle v termínech: 18. – 20. 11. 2022, 2. – 4. 12. 2022; 3. – 5. 3. 2023; 19. - 21. 5. 2023; 6. – 8. 10. 2023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 Lokalita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ubytovací zařízení s možností využití venkovních prostor, klidná lokalita, která odpovídá zaměření kurzu. Venkovní využití pouze v případě příznivých klimatických podmínek, po dohodě se zadavatel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 Prostory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bytování pro 22 osob/1 kurz (akce) – ubytování 2 osoby/1 pokoj. Celkem 5 kurzů (akcí) viz termíny výš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ubytování možnost bezplatného využití prostor pro kurz – 1 větší místnost pro 25 osob s možností rozdělení na 2 menší samostatné místnosti pro 2 skupiny (2 x 11 osob a lektoři apod.), případně 1 větší místnost pro 25 osob a 2 menší samostatné místnosti pro 2 skupiny (2 x 11 osob a lektoři apod.) – využití dle aktuálních potřeb po celou dobu pobytu (od příjezdu po odjezd) – v časech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den: 20:00 – 22:00 - 1 velká místnost pro 25 osob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den: 9:00 – 12:00 1 velká místnost pro 25 osob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 den: 13:00 – 18:00 - 2 menší samostatné místnosti / venkovní prostory pro realizaci vzdělávacích aktivit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 den: 9:00 – 12:00 – 2 menší samostatné místnosti / venkovní prostory pro realizaci vzdělávacích aktivit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:00 – 16:00 - 1 velká místnost pro 25 osob / venkovní prostory pro realizaci vzdělávacích aktivi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4. Technické vybavení místností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ubytování možnost bezplatného využití připojení k internetu, promítací techniky (promítací plátno nebo obrazovka, projektor) a flipchart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částka za ubytování bez snídaně, včetně bezplatného využití místností a techniky: 1.700,00 Kč včetně DPH (1.545,45 Kč bez DPH) / 1 osoba / 1 noc, celkem 374.000,00 Kč včetně DPH (339.999,00 Kč bez DPH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284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. Strava:</w:t>
            </w:r>
          </w:p>
          <w:p>
            <w:pPr>
              <w:pStyle w:val="ListParagraph"/>
              <w:widowControl/>
              <w:spacing w:before="120" w:after="120"/>
              <w:ind w:left="7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i výběru ze 2 jídel vždy nabídka 1 jídla bezmasého. V případě potřeby nabídka bezlepkového pokrmu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čeře pro 22 osob, výběr ze dvou hlavních jídel (předem stanovený výběr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daně pro 22 osob, formou bufetu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ěd pro 22 osob, polévka, výběr ze dvou jídel (předem stanovený výběr)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čeře pro 22 osob, výběr ze dvou jídel (předem stanovený výběr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 den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nídaně pro 22 osob, formou bufetu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ěd pro 22 osob, polévka, výběr ze dvou jídel (předem stanovený výběr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 celou dobu akce k dispozici džbány s vodou pro 25 osob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částka za stravu je 1.220,00 Kč včetně DPH (1.109,09 Kč bez DPH) / 1 osoba / 1 setkání, celkem 134.200,00 Kč včetně DPH (121.999,90 Kč bez DPH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jezd 1. den odpoledne (po 15:00), odjezd 3. den po 16:00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 – 20. 11. 2022, 2. – 4. 12. 2022; 3. – 5. 3. 2023; 19. - 21. 5. 2023; 6. – 8. 10. 2023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2 / 1 výjezdní akce, celkem 110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max. hodnota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08.200,00 Kč včetně DPH (461.998,90 Kč bez DPH)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Motáková Jitka</cp:lastModifiedBy>
  <cp:lastPrinted>2004-09-01T08:56:00Z</cp:lastPrinted>
  <dcterms:modified xsi:type="dcterms:W3CDTF">2022-10-03T08:08:00Z</dcterms:modified>
  <cp:revision>6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