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Ubytování a stravování pro účastníky výjezdních kurzů na téma psychohygiena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jištění ubytování </w:t>
              <w:br/>
              <w:t>(1 osoba / 1 noc)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jištění stravování </w:t>
              <w:br/>
              <w:t>(1 osoba / 1 třídenní setkání)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 – Zajištění ubytování </w:t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(22 osob, 5 třídenních setkání; přičemž 1 třídenní setkání = 2 noci)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 – Zajištění stravování</w:t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(22 osob, 5 třídenních setkání)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+B – Celková hodnot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6"/>
        <w:gridCol w:w="4195"/>
      </w:tblGrid>
      <w:tr>
        <w:trPr/>
        <w:tc>
          <w:tcPr>
            <w:tcW w:w="4866" w:type="dxa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nabízených prostor</w:t>
            </w:r>
          </w:p>
        </w:tc>
        <w:tc>
          <w:tcPr>
            <w:tcW w:w="419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Popis dodavatelem nabízených prostor – dodavatel vyplní zvýrazněné buňky: </w:t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okalita – adresa ubytovacího zařízení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venkovních prostor ubytovacího zařízení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větší místnosti pro kurz, její kapacita a její možnost rozděl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pis větší místnosti pro kurz a její kapacita a zároveň 2 menší místnosti a její kapacity 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é vybavení všech místností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ternet (ANO/NE)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mítací technika, tj. promítací plátno nebo obrazovka, projektor (ANO/NE)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lipchart (ANO/NE)</w:t>
            </w:r>
          </w:p>
        </w:tc>
        <w:tc>
          <w:tcPr>
            <w:tcW w:w="41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07276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662</Words>
  <Characters>3912</Characters>
  <CharactersWithSpaces>456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Váša Luděk Ing.</cp:lastModifiedBy>
  <dcterms:modified xsi:type="dcterms:W3CDTF">2022-10-03T06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