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Souhrnné prohlášení dodavatele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 částem kvalifikace, ke střetu zájmů, k soc. odpovědnému zadávání, k poddodavatelům,</w:t>
        <w:br/>
        <w:t>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  <w:t>a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kern w:val="0"/>
                <w:lang w:val="cs-CZ"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Správa zaměstnaneckých výhod – zaměstnaneckých stravenek, benefitů, služeb a výrobků (cafeterie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70 122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č bez DPH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70 122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Telefonní číslo na Hot-line pro příjem požadavků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dle čl. VI. nadpis C odst. 5 písm. e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VI. nadpis C odst. 5 písm. e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red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580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a</w:t>
            </w:r>
          </w:p>
        </w:tc>
        <w:tc>
          <w:tcPr>
            <w:tcW w:w="325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</w:tr>
      <w:tr>
        <w:trPr>
          <w:trHeight w:val="607" w:hRule="atLeast"/>
        </w:trPr>
        <w:tc>
          <w:tcPr>
            <w:tcW w:w="58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Kritérium č. 1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Cs/>
                <w:sz w:val="20"/>
                <w:szCs w:val="20"/>
                <w:highlight w:val="magenta"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 xml:space="preserve">Počet provozoven 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en-US" w:bidi="ar-SA"/>
              </w:rPr>
              <w:t>v Královéhradeckém kraji,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  <w:br/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en-US" w:bidi="ar-SA"/>
              </w:rPr>
              <w:t>u nichž lze při úhradě využít elektronickou benefitní kartu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k úhradě elektronickými stravenkami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(oběd, nákup potravin)</w:t>
            </w:r>
          </w:p>
        </w:tc>
        <w:tc>
          <w:tcPr>
            <w:tcW w:w="325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607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Kritérium č. 2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Počet provozoven 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v Královéhradeckém kraji,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u nichž lze při úhradě využít elektronickou benefitní kartu – pro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ostatní benefity (</w:t>
            </w:r>
            <w:r>
              <w:rPr>
                <w:rFonts w:eastAsia="" w:cs=""/>
                <w:bCs/>
                <w:kern w:val="0"/>
                <w:sz w:val="22"/>
                <w:szCs w:val="22"/>
                <w:lang w:val="cs-CZ" w:eastAsia="en-US" w:bidi="ar-SA"/>
              </w:rPr>
              <w:t>oblast rekreace, sportu, zdraví, kultury a vzdělávání)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Kritérium č. 3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highlight w:val="magent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cs-CZ"/>
              </w:rPr>
              <w:t xml:space="preserve">Počet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cs-CZ"/>
              </w:rPr>
              <w:t>uzavřených smluv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cs-CZ"/>
              </w:rPr>
              <w:t xml:space="preserve"> s právnickými osobami, u nichž dodavatel zajišťujete komplexní služby cafeterie pro více než 100 zaměstnanců, ke dni zahájení zadávacího řízení.</w:t>
            </w:r>
          </w:p>
        </w:tc>
        <w:tc>
          <w:tcPr>
            <w:tcW w:w="3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4"/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k částem kvalifikace</w:t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0"/>
      <w:r>
        <w:rPr>
          <w:rFonts w:cs="Arial" w:ascii="Palatino Linotype" w:hAnsi="Palatino Linotype"/>
          <w:b/>
        </w:rPr>
        <w:t>technické kvalifikace předkládá seznam nejméně 2 významných zakázek poskytnutých za posledních tři (3) roky před zahájením zadávacího řízení</w:t>
      </w:r>
      <w:r>
        <w:rPr>
          <w:rFonts w:cs="Arial" w:ascii="Palatino Linotype" w:hAnsi="Palatino Linotype"/>
          <w:bCs/>
          <w:sz w:val="20"/>
          <w:szCs w:val="20"/>
        </w:rPr>
        <w:t>.</w:t>
      </w:r>
      <w:r>
        <w:rPr>
          <w:rFonts w:eastAsia="Arial" w:cs="Arial" w:ascii="Palatino Linotype" w:hAnsi="Palatino Linotype"/>
        </w:rPr>
        <w:t xml:space="preserve">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 </w:t>
      </w:r>
      <w:r>
        <w:rPr>
          <w:rFonts w:eastAsia="Arial" w:cs="Arial" w:ascii="Palatino Linotype" w:hAnsi="Palatino Linotype"/>
        </w:rPr>
        <w:t>Ze seznamu významných zakázek musí vyplývat realizace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-  alespoň dvou </w:t>
      </w:r>
      <w:bookmarkStart w:id="1" w:name="_Hlk110603977"/>
      <w:r>
        <w:rPr>
          <w:rFonts w:eastAsia="Arial" w:cs="Arial" w:ascii="Palatino Linotype" w:hAnsi="Palatino Linotype"/>
        </w:rPr>
        <w:t>(2) zakázek –</w:t>
      </w:r>
      <w:r>
        <w:rPr/>
        <w:t xml:space="preserve"> </w:t>
      </w:r>
      <w:r>
        <w:rPr>
          <w:rFonts w:eastAsia="Arial" w:cs="Arial" w:ascii="Palatino Linotype" w:hAnsi="Palatino Linotype"/>
        </w:rPr>
        <w:t xml:space="preserve">obdobného charakteru jako je předmět této veřejné zakázky (správy zaměstnaneckých stravenek, benefitů, služeb a výrobků – cafeterie) </w:t>
        <w:br/>
        <w:t xml:space="preserve">s počtem min. 200 zaměstnanců u daného zaměstnavatele (objednatele). </w:t>
      </w:r>
      <w:bookmarkEnd w:id="1"/>
    </w:p>
    <w:p>
      <w:pPr>
        <w:pStyle w:val="ListParagraph"/>
        <w:spacing w:before="240" w:after="240"/>
        <w:ind w:left="0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  <w:highlight w:val="magenta"/>
        </w:rPr>
      </w:pPr>
      <w:r>
        <w:rPr>
          <w:rFonts w:cs="Arial" w:ascii="Palatino Linotype" w:hAnsi="Palatino Linotype"/>
          <w:bCs/>
          <w:sz w:val="20"/>
          <w:szCs w:val="20"/>
        </w:rPr>
        <w:t>Ze seznamu významných služeb musí jednoznačně vyplývat, že dodavatel v uvedeném období obdobný systém implementoval a spravoval min. po dobu jednoho roku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a popis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zaměstnanců u daného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2" w:name="_Hlk103494183"/>
      <w:bookmarkStart w:id="3" w:name="_Hlk103494183"/>
      <w:bookmarkEnd w:id="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a popis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zaměstnanců u daného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4" w:name="_Hlk103494183"/>
      <w:bookmarkStart w:id="5" w:name="_Hlk103494183"/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* 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6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81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zde uvedený bude odpovídat Příloze č. 3 Zadávacích podmínek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zde uvedený bude odpovídat Příloze č. 4 Zadávacích podmínek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zde uvedený bude odpovídat Příloze č. 5 Zadávacích podmínek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6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7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221</Words>
  <Characters>7204</Characters>
  <CharactersWithSpaces>840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9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2-09-26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