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szCs w:val="22"/>
                <w:lang w:val="cs-CZ" w:bidi="ar-SA"/>
              </w:rPr>
              <w:t>Zavedení systému revizí a revize elektrických zařízení 2023 - 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stavebních prací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služe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10" w:leader="none"/>
      </w:tabs>
      <w:spacing w:lineRule="auto" w:line="276" w:before="0" w:after="200"/>
      <w:rPr>
        <w:rFonts w:ascii="Calibri" w:hAnsi="Calibri"/>
        <w:sz w:val="22"/>
        <w:szCs w:val="22"/>
      </w:rPr>
    </w:pPr>
    <w:bookmarkStart w:id="4" w:name="_Hlk113359791"/>
    <w:bookmarkStart w:id="5" w:name="_Hlk113359790"/>
    <w:bookmarkStart w:id="6" w:name="_Hlk113359788"/>
    <w:bookmarkStart w:id="7" w:name="_Hlk113359787"/>
    <w:bookmarkStart w:id="8" w:name="_Hlk113359786"/>
    <w:bookmarkStart w:id="9" w:name="_Hlk113359785"/>
    <w:bookmarkStart w:id="10" w:name="_Hlk113359620"/>
    <w:bookmarkStart w:id="11" w:name="_Hlk113359619"/>
    <w:bookmarkStart w:id="12" w:name="_Hlk113359553"/>
    <w:bookmarkStart w:id="13" w:name="_Hlk113359552"/>
    <w:bookmarkStart w:id="14" w:name="_Hlk113354472"/>
    <w:bookmarkStart w:id="15" w:name="_Hlk113354471"/>
    <w:bookmarkStart w:id="16" w:name="_Hlk38637178"/>
    <w:bookmarkStart w:id="17" w:name="_Hlk38637177"/>
    <w:bookmarkStart w:id="18" w:name="_Hlk38637175"/>
    <w:bookmarkStart w:id="19" w:name="_Hlk38637174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  <w:r>
      <w:rPr>
        <w:rFonts w:ascii="Calibri" w:hAnsi="Calibri"/>
        <w:sz w:val="22"/>
        <w:szCs w:val="22"/>
      </w:rPr>
      <w:tab/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avedení systému revizí a revize elektrických zařízení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bookmarkStart w:id="20" w:name="_Hlk113359791"/>
    <w:bookmarkStart w:id="21" w:name="_Hlk113359790"/>
    <w:bookmarkStart w:id="22" w:name="_Hlk113359788"/>
    <w:bookmarkStart w:id="23" w:name="_Hlk113359787"/>
    <w:bookmarkStart w:id="24" w:name="_Hlk113359786"/>
    <w:bookmarkStart w:id="25" w:name="_Hlk113359785"/>
    <w:bookmarkStart w:id="26" w:name="_Hlk113359620"/>
    <w:bookmarkStart w:id="27" w:name="_Hlk113359619"/>
    <w:bookmarkStart w:id="28" w:name="_Hlk113359553"/>
    <w:bookmarkStart w:id="29" w:name="_Hlk113359552"/>
    <w:bookmarkStart w:id="30" w:name="_Hlk113354472"/>
    <w:bookmarkStart w:id="31" w:name="_Hlk113354471"/>
    <w:bookmarkStart w:id="32" w:name="_Hlk38637178"/>
    <w:bookmarkStart w:id="33" w:name="_Hlk38637177"/>
    <w:bookmarkStart w:id="34" w:name="_Hlk38637175"/>
    <w:bookmarkStart w:id="35" w:name="_Hlk38637174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10-07T12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