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szCs w:val="22"/>
                <w:lang w:val="cs-CZ" w:bidi="ar-SA"/>
              </w:rPr>
              <w:t>Zavedení systému revizí a revize elektrických zařízení 2023 -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tbl>
      <w:tblPr>
        <w:tblStyle w:val="Mkatabulky"/>
        <w:tblpPr w:bottomFromText="0" w:horzAnchor="margin" w:leftFromText="141" w:rightFromText="141" w:tblpX="0" w:tblpY="2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4"/>
        <w:gridCol w:w="305"/>
        <w:gridCol w:w="2134"/>
        <w:gridCol w:w="496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6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spacing w:lineRule="auto" w:line="276" w:before="0" w:after="200"/>
      <w:rPr>
        <w:rFonts w:ascii="Calibri" w:hAnsi="Calibri"/>
        <w:sz w:val="22"/>
        <w:szCs w:val="22"/>
      </w:rPr>
    </w:pPr>
    <w:bookmarkStart w:id="0" w:name="_Hlk113359620"/>
    <w:bookmarkStart w:id="1" w:name="_Hlk113359619"/>
    <w:bookmarkStart w:id="2" w:name="_Hlk113359553"/>
    <w:bookmarkStart w:id="3" w:name="_Hlk113359552"/>
    <w:bookmarkStart w:id="4" w:name="_Hlk113354472"/>
    <w:bookmarkStart w:id="5" w:name="_Hlk113354471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  <w:r>
      <w:rPr>
        <w:rFonts w:ascii="Calibri" w:hAnsi="Calibri"/>
        <w:sz w:val="22"/>
        <w:szCs w:val="22"/>
      </w:rPr>
      <w:tab/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avedení systému revizí a revize elektrických zařízení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bookmarkStart w:id="10" w:name="_Hlk113359620"/>
    <w:bookmarkStart w:id="11" w:name="_Hlk113359619"/>
    <w:bookmarkStart w:id="12" w:name="_Hlk113359553"/>
    <w:bookmarkStart w:id="13" w:name="_Hlk113359552"/>
    <w:bookmarkStart w:id="14" w:name="_Hlk113354472"/>
    <w:bookmarkStart w:id="15" w:name="_Hlk113354471"/>
    <w:bookmarkStart w:id="16" w:name="_Hlk38637178"/>
    <w:bookmarkStart w:id="17" w:name="_Hlk38637177"/>
    <w:bookmarkStart w:id="18" w:name="_Hlk38637175"/>
    <w:bookmarkStart w:id="19" w:name="_Hlk38637174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81</Words>
  <Characters>2838</Characters>
  <CharactersWithSpaces>331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2-09-07T09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