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4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szCs w:val="22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sz w:val="22"/>
                <w:szCs w:val="22"/>
                <w:lang w:val="cs-CZ" w:bidi="ar-SA"/>
              </w:rPr>
              <w:t>Zavedení systému revizí a revize elektrických zařízení 2023 - 2025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 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3120"/>
        <w:gridCol w:w="3685"/>
      </w:tblGrid>
      <w:tr>
        <w:trPr>
          <w:trHeight w:val="28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10" w:leader="none"/>
      </w:tabs>
      <w:spacing w:lineRule="auto" w:line="276" w:before="0" w:after="200"/>
      <w:rPr>
        <w:rFonts w:ascii="Calibri" w:hAnsi="Calibri"/>
        <w:sz w:val="22"/>
        <w:szCs w:val="22"/>
      </w:rPr>
    </w:pPr>
    <w:bookmarkStart w:id="0" w:name="_Hlk113354472"/>
    <w:bookmarkStart w:id="1" w:name="_Hlk113354471"/>
    <w:bookmarkStart w:id="2" w:name="_Hlk38637178"/>
    <w:bookmarkStart w:id="3" w:name="_Hlk38637177"/>
    <w:bookmarkStart w:id="4" w:name="_Hlk38637175"/>
    <w:bookmarkStart w:id="5" w:name="_Hlk38637174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  <w:r>
      <w:rPr>
        <w:rFonts w:ascii="Calibri" w:hAnsi="Calibri"/>
        <w:sz w:val="22"/>
        <w:szCs w:val="22"/>
      </w:rPr>
      <w:tab/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Zavedení systému revizí a revize elektrických zařízení 2023 - 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bookmarkStart w:id="6" w:name="_Hlk113354472"/>
    <w:bookmarkStart w:id="7" w:name="_Hlk113354471"/>
    <w:bookmarkStart w:id="8" w:name="_Hlk38637178"/>
    <w:bookmarkStart w:id="9" w:name="_Hlk38637177"/>
    <w:bookmarkStart w:id="10" w:name="_Hlk38637175"/>
    <w:bookmarkStart w:id="11" w:name="_Hlk38637174"/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  <w:bookmarkEnd w:id="6"/>
    <w:bookmarkEnd w:id="7"/>
    <w:bookmarkEnd w:id="8"/>
    <w:bookmarkEnd w:id="9"/>
    <w:bookmarkEnd w:id="10"/>
    <w:bookmarkEnd w:id="11"/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35</Words>
  <Characters>1389</Characters>
  <CharactersWithSpaces>1621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Jiří Šimek</cp:lastModifiedBy>
  <dcterms:modified xsi:type="dcterms:W3CDTF">2022-09-07T09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