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szCs w:val="22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szCs w:val="22"/>
                <w:lang w:val="cs-CZ" w:bidi="ar-SA"/>
              </w:rPr>
              <w:t>Zavedení systému revizí a revize elektrických zařízení 2023 - 2025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6804"/>
        <w:gridCol w:w="2409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 (NABÍDKOVÁ CEN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Celková nabídková cena za poskytované služby (v Kč bez DPH)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Celková nabídková cena za poskytované služby (v Kč včetně DPH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 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2 měsíců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0"/>
        <w:szCs w:val="20"/>
      </w:rPr>
    </w:pPr>
    <w:bookmarkStart w:id="0" w:name="_Hlk113441905"/>
    <w:bookmarkStart w:id="1" w:name="_Hlk113441904"/>
    <w:bookmarkStart w:id="2" w:name="_Hlk113441857"/>
    <w:bookmarkStart w:id="3" w:name="_Hlk113441856"/>
    <w:bookmarkStart w:id="4" w:name="_Hlk113441622"/>
    <w:bookmarkStart w:id="5" w:name="_Hlk113441621"/>
    <w:bookmarkStart w:id="6" w:name="_Hlk113441152"/>
    <w:bookmarkStart w:id="7" w:name="_Hlk113441151"/>
    <w:bookmarkStart w:id="8" w:name="_Hlk113440926"/>
    <w:bookmarkStart w:id="9" w:name="_Hlk113440925"/>
    <w:bookmarkStart w:id="10" w:name="_Hlk113440881"/>
    <w:bookmarkStart w:id="11" w:name="_Hlk113440880"/>
    <w:bookmarkStart w:id="12" w:name="_Hlk113440767"/>
    <w:bookmarkStart w:id="13" w:name="_Hlk113440766"/>
    <w:bookmarkStart w:id="14" w:name="_Hlk113440719"/>
    <w:bookmarkStart w:id="15" w:name="_Hlk113440718"/>
    <w:bookmarkStart w:id="16" w:name="_Hlk113440619"/>
    <w:bookmarkStart w:id="17" w:name="_Hlk113440618"/>
    <w:bookmarkStart w:id="18" w:name="_Hlk113440580"/>
    <w:bookmarkStart w:id="19" w:name="_Hlk113440579"/>
    <w:bookmarkStart w:id="20" w:name="_Hlk38637178"/>
    <w:bookmarkStart w:id="21" w:name="_Hlk38637177"/>
    <w:bookmarkStart w:id="22" w:name="_Hlk38637175"/>
    <w:bookmarkStart w:id="23" w:name="_Hlk38637174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0"/>
        <w:szCs w:val="20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0"/>
        <w:szCs w:val="20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Zavedení systému revizí a revize elektrických zařízení 2023 - 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bookmarkStart w:id="24" w:name="_Hlk113441905"/>
    <w:bookmarkStart w:id="25" w:name="_Hlk113441904"/>
    <w:bookmarkStart w:id="26" w:name="_Hlk113441857"/>
    <w:bookmarkStart w:id="27" w:name="_Hlk113441856"/>
    <w:bookmarkStart w:id="28" w:name="_Hlk113441622"/>
    <w:bookmarkStart w:id="29" w:name="_Hlk113441621"/>
    <w:bookmarkStart w:id="30" w:name="_Hlk113441152"/>
    <w:bookmarkStart w:id="31" w:name="_Hlk113441151"/>
    <w:bookmarkStart w:id="32" w:name="_Hlk113440926"/>
    <w:bookmarkStart w:id="33" w:name="_Hlk113440925"/>
    <w:bookmarkStart w:id="34" w:name="_Hlk113440881"/>
    <w:bookmarkStart w:id="35" w:name="_Hlk113440880"/>
    <w:bookmarkStart w:id="36" w:name="_Hlk113440767"/>
    <w:bookmarkStart w:id="37" w:name="_Hlk113440766"/>
    <w:bookmarkStart w:id="38" w:name="_Hlk113440719"/>
    <w:bookmarkStart w:id="39" w:name="_Hlk113440718"/>
    <w:bookmarkStart w:id="40" w:name="_Hlk113440619"/>
    <w:bookmarkStart w:id="41" w:name="_Hlk113440618"/>
    <w:bookmarkStart w:id="42" w:name="_Hlk113440580"/>
    <w:bookmarkStart w:id="43" w:name="_Hlk113440579"/>
    <w:bookmarkStart w:id="44" w:name="_Hlk38637178"/>
    <w:bookmarkStart w:id="45" w:name="_Hlk38637177"/>
    <w:bookmarkStart w:id="46" w:name="_Hlk38637175"/>
    <w:bookmarkStart w:id="47" w:name="_Hlk38637174"/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77</Words>
  <Characters>1637</Characters>
  <CharactersWithSpaces>1911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Jiří Šimek</cp:lastModifiedBy>
  <dcterms:modified xsi:type="dcterms:W3CDTF">2022-09-07T09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