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Vladimír Horčičko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ybavení učeben – 20 VR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ybavení učeben – 21 VR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odávka zboží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10. 2022 13: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méno: Ing. Vladimír Horčičko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horcicko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hájení: 3. 10. 2022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18. 10. 2022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18. 10. 2022 v 10.05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boží: Vybavení odborných učeben 20ks brýlí pro VR, dle specifikace v zadávací dokumentaci 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0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Vybavení učeben – 21 VR“ a údajem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3. 10. 2022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2-08-22T07:05:00Z</cp:lastPrinted>
  <dcterms:modified xsi:type="dcterms:W3CDTF">2022-10-03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