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FVE formou Design and Build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kvalifikace dle ustanovení § 79 odst. 2 písm. b) ZZVZ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v souladu s požadavky uvedenými zadavatelem v článku 3.5. této zadávací dokumentace následující: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 xml:space="preserve">K prokázání technické kvalifikace zadavatel požaduje, aby účastník předložil: seznam významných dodávek poskytnutých za posledních 5 let před zahájením zadávacího řízení včetně uvedení ceny a doby jejich poskytnutí a identifikace objednatele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fa-IR" w:bidi="fa-IR"/>
        </w:rPr>
        <w:t>Zadavatel požaduje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•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ab/>
        <w:t>Minimálně jednu zakázky, jejichž předmětem byla dodávka a instalace střešního fotovoltaického systému, kdy alespoň jedna z nich měla minimálním špičkový výkon 400kWp a fotovoltaické panely byly vybaveny dálkově monitorovanými výkonovými měniči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•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ab/>
        <w:t>Minimálně jednu zakázky, jejichž předmětem bylo zpracování projektového dokumentace pro provedení střešního fotovoltaického systému včetně nosné kovové konstrukce v rámci střešní nástavby, kdy alespoň jedna z nich měla minimální špičkový výkon 400kWp a fotovoltaické moduly byly vybaveny dálkově monitorovanými výkonovými měniči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Pro všechny výše požadované významné dodávky je závazné, že dodaným fotovoltaickým elektrárnám byly uděleny licence Energetického regulačního úřad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Zadavatel požaduje, aby seznam významných dodávek/služeb obsahoval minimálně výkon fotovoltaických elektráren, informace o udělení licence ERÚ, termín dodání a dále identifikační údaje objednavatele (název, IČO, kontaktní osoba s telefonním číslem a emailem, a to za účelem případného ověření poskytnutých informací)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621321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7929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  <w:t>Příloha č. 4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5.8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  <w:t>Příloha č. 4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9</Words>
  <Characters>2634</Characters>
  <CharactersWithSpaces>3027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3:00Z</dcterms:created>
  <dc:creator>Snoopy</dc:creator>
  <dc:description/>
  <dc:language>en-US</dc:language>
  <cp:lastModifiedBy>svobodova.katerina</cp:lastModifiedBy>
  <cp:lastPrinted>2007-02-27T09:53:00Z</cp:lastPrinted>
  <dcterms:modified xsi:type="dcterms:W3CDTF">2022-09-22T05:1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