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Kateřina Pospíšil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4, email: </w:t>
      </w:r>
      <w:hyperlink r:id="rId2">
        <w:r>
          <w:rPr>
            <w:rStyle w:val="InternetLink"/>
            <w:rFonts w:eastAsia="Times New Roman" w:cs="Arial" w:ascii="Arial" w:hAnsi="Arial"/>
            <w:sz w:val="20"/>
            <w:szCs w:val="20"/>
            <w:lang w:eastAsia="cs-CZ"/>
          </w:rPr>
          <w:t>kpospisil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Frézování pařezů v lokalitě Zbytka I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rPr>
        <w:t>Mgr. Kateřina Pospíšilová</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e strojním frézování pařezů na úroveň terénu na pozemcích kolem pramene „Jezírko“ v přírodní rezervaci Zbytka na celkové ploše 0,7418 ha. Jedná se 147 ks pařezů po pokácených topolech, průměr kmenů od cca 40 cm do 150 cm, předmětná plocha je strojně zmulčován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 10. 2022 do 2. 12.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1028/2, 1029/1 a 1026/4 v k.ú. Bohuslavice nad Metují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ospisi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5</Pages>
  <Words>1840</Words>
  <Characters>10857</Characters>
  <CharactersWithSpaces>1267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9-20T08:5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