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Stará Metuje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70093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9-20T09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