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prava fasády jižního průčelí objektu internátu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2-09-19T07:19:00Z</dcterms:modified>
  <cp:revision>39</cp:revision>
  <dc:subject/>
  <dc:title>Krycí list nabídky </dc:title>
</cp:coreProperties>
</file>