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Vybavení do centra digi a robotiky – ICT vybavení III: </w:t>
              <w:br/>
              <w:t>část 2 – virtuální a argumentovaná realit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sz w:val="20"/>
          <w:szCs w:val="20"/>
        </w:rPr>
        <w:t>Dodavatel použije tabulku tolikrát, aby celkový součet dodávek dosáhnul minimálního limitu dle zadávací dokumentace.</w: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953281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D – 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6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a24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632</Words>
  <Characters>3729</Characters>
  <CharactersWithSpaces>4353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8:00Z</dcterms:created>
  <dc:creator>CIRI</dc:creator>
  <dc:description/>
  <dc:language>en-US</dc:language>
  <cp:lastModifiedBy>Váša Luděk Ing.</cp:lastModifiedBy>
  <dcterms:modified xsi:type="dcterms:W3CDTF">2022-08-23T10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