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echnická specifikace veřejné zakázky na dodávky: Vybavení do centra digi a robotiky – ICT vybavení III: </w:t>
        <w:br/>
      </w:r>
      <w:r>
        <w:rPr>
          <w:rFonts w:eastAsia="Arial" w:cs="Arial" w:ascii="Arial" w:hAnsi="Arial"/>
          <w:b/>
        </w:rPr>
        <w:t>část 1 – informační technologie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zená cena zahrnuje veškeré náklady související s realizací zakázky (tj. recyklační poplatek, náklady na dopravu na místo převzetí včetně přenosu vybavení do budovy, resp. do místnosti k tomu určené, náklady na balné, montáž, náklady související s případným reklamačním řízením apod.). Cena taktéž zahrnuje instalaci, uvedení do chodu a zaškolení na obsluhu, jakož i zisk dodavatele. Součástí předmětu je rovněž likvidace veškerých odpadů vzniklých činností dodavatele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plošný interaktivní dotykový panel /displej/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55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 displej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rozlišení 4K (3840x216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reproduk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0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žší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vá technologie musí rozeznat minimálně 20 současných dotyků. Ovládání displeje musí být možné dotykem prstu a pasivního popisovače (min. 2 popisovače musí být součástí dodávky). Obrazovka musí být chráněna min. 4 mm sklem s úpravou proti odlesků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musí obsahovat slot pro vestavění PC modulu. Součástí displeje je ozvučení min. 2x 10 W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musí obsahovat minimálně 3x HDMI 2.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mít certifikaci ENERGY STA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60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kompatibilní s aplikacemi platformy Windows nebo Androi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arametr je požadován z důvodu zachování kompatibility se stávajícími zařízeními a SW v dispozici ško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ní 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na tabuli - licence interaktivního software pro další využití dotykové tabule – nástroje pro interaktivní práci s dotykovým panelem k zajištění přístupu k prostředkům, obrázkům, pozadí, rozhraní apo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plošný interaktivní dotykový panel /displej/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7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5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 displej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rozlišení 4K (3840x216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reproduk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0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žší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vá technologie musí rozeznat minimálně 20 současných dotyků. Ovládání displeje musí být možné dotykem prstu a pasivního popisovače (min. 2 popisovače musí být součástí dodávky). Obrazovka musí být chráněna min. 4 mm sklem s úpravou proti odlesků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musí obsahovat slot pro vestavění PC modulu. Součástí displeje je ozvučení min. 2x 10 W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musí obsahovat minimálně 3x HDMI 2.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mít certifikaci ENERGY STA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60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kompatibilní s aplikacemi platformy Windows nebo Androi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arametr je požadován z důvodu zachování kompatibility se stávajícími zařízeními a SW v dispozici ško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ní 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na tabuli - licence interaktivního software pro další využití dotykové tabule – nástroje pro interaktivní práci s dotykovým panelem k zajištění přístupu k prostředkům, obrázkům, pozadí, rozhraní apo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plošný interaktivní dotykový panel /displej/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9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5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ení displej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rozlišení 4K (3840x216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reproduk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0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žší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vá technologie musí rozeznat minimálně 20 současných dotyků. Ovládání displeje musí být možné dotykem prstu a pasivního popisovače (min. 2 popisovače musí být součástí dodávky). Obrazovka musí být chráněna min. 4 mm sklem s úpravou proti odlesků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musí obsahovat slot pro vestavění PC modulu. Součástí displeje je ozvučení min. 2x 10 W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 musí obsahovat minimálně 3x HDMI 2.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musí mít certifikaci ENERGY STA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60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3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kompatibilní s aplikacemi platformy Windows nebo Androi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parametr je požadován z důvodu zachování kompatibility se stávajícími zařízeními a SW v dispozici ško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ní softw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na tabuli - licence interaktivního software pro další využití dotykové tabule – nástroje pro interaktivní práci s dotykovým panelem k zajištění přístupu k prostředkům, obrázkům, pozadí, rozhraní apo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ízdný stojan pro multifunkční dotykovou obrazovku /interaktivní tabuli/ ad 1), resp. ad 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45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výškově nastavitelný mobilní stojan s elektricky ovládaným naklápěním. Kolečka s brzdou. Rozsah pohybu min. 600 mm. Výška v nejnižší poloze min. 600 mm nad zemí. Naklopení 0°- 90°. Nosnost až 75 kg. Pojistka proti přiskřípnutí pro výškové nastavení a naklápění. Ovládání pomocí aplika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60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ízdný stojan pro multifunkční dotykovou obrazovku /interaktivní tabuli/ ad 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5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výškově nastavitelný mobilní stojan. Kolečka s brzdou. Rozsah pohybu min. 900 mm. Nosnost min. 100 kg. Pojistka proti přiskřípnutí. Vybaven poličkou pro umístění notebook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ruka min. 60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dopravu a sestavení u zákazník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softwa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150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oub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softwarového produk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ah je založený na moderních zobrazovacích metodách: interaktivní 3D modely a simulace, mikroskopické snímky (hluboké = mikroskopické zoomy), animace, videa a rozšířená realita, fotogalerie, možnost 3D modely otáčet, základní odborné informace o zobrazované části 3D modelu. Součástí softwaru je vyhledávání podle názvů a klíčových slov. </w:t>
            </w:r>
            <w:r>
              <w:rPr>
                <w:rFonts w:cs="Arial" w:ascii="Arial" w:hAnsi="Arial"/>
                <w:sz w:val="20"/>
                <w:szCs w:val="20"/>
              </w:rPr>
              <w:t>Možnost vkládání 3D modelů do prezentací a dokumentů, což umožní tvorbu prezentací s 3D modely. Obsah každého jednotlivého předmětového celku čítá min. 100 položek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zahrnuje min. tyto dále uvedené předmětové celky pokrývající tematicky učivo v rozsahu RVP (rámcový vzdělávací program) pro základní školy a odpovídající ročníky gymnázi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biologie rostli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biologie zvířat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biologie člověk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chem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fyzika a astronom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geolog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paleontologi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</w:rPr>
              <w:t>matematika/geometri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y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obsah v českém jazyce s možností využití ve více jazycích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ost O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ý pro Windows 10 a novější zařízení v offline režimu a online režimu multiplatformně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book - vybavení pracoviště pedagog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2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Procesor odpovídající hodnocení dle testu cpubenchmark.net min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10 200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bod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Bodová škála PassMark – CPU Mark ke dni zahájení zadávacího řízení je přílohou této specifika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Min. 16 GB RAM DDR4, min. SSD 512 GB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 PCIe + rozšiřující slot pevného disku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Grafická karta odpovídající hodnocení dle testu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videocard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benchmark.net min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3 600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bodů a s min. 2 GB grafické pamět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Bodová škála PassMark – G3D Mark ke dni zahájení zadávacího řízení je přílohou této specifika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WiFi 802.11ac nebo vyšší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Záruka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min. 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36 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bitový operační systém nativně umožňující běh aplikací platformy Windows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nto parametr je požadován z důvodu zachování kompatibility se stávajícími zařízeními a SW v dispozici ško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“ nebo vyšší, min. rozliš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HD display 1920x1080, IPS, min 250 nit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: 1x USB 2.0, 1x USB 3.2 Gen 1 (Always On), 1x Thunderbolt 4 / USB 4 40 Gbps (support data transfer, Power Delivery 3.0, and DisplayPort 1.4), 1x HDMI, 1× RJ-4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e, klávesnice, kame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/plast, numerická klávesnice, podsvícená klávesnice, webová kamer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book Docking Station - vybavení pracoviště pedagog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4 5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Univerzální dokovací stanice, s podporou připojení ke všem obvyklým portům: USB 3.0 (USB-A), USB-C a Thunderbolt 3/4. </w:t>
            </w:r>
            <w:r>
              <w:rPr>
                <w:rFonts w:cs="Arial" w:ascii="Arial" w:hAnsi="Arial"/>
                <w:sz w:val="20"/>
                <w:szCs w:val="20"/>
              </w:rPr>
              <w:t>Připojení k NTB přes USB-C, dva grafické výstupy (minimálně 1x HDMI, druhý DisplayPort nebo HDMI nebo DVI), USB 3.0 výstup s nabíjením, audio jack 3.5, LAN (ethernet), USB port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book pro žá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32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Procesor odpovídající hodnocení dle testu cpubenchmark.net minimálně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10 200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bod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Bodová škála PassMark – CPU Mark ke dni zahájení zadávacího řízení je přílohou této specifika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Min. 16 GB RAM DDR4, min. SSD 512 GB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 PCIe + rozšiřující slot pevného disku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Grafická karta odpovídající hodnocení dle testu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videocard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benchmark.net minimálně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3 600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bodů a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s min. 2 GB grafické pamět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Bodová škála PassMark – G3D Mark ke dni zahájení zadávacího řízení je přílohou této specifika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WiFi 802.11ac nebo vyšší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Záruka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 min.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 36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měsíců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bitový operační systém nativně umožňující běh aplikací platformy Windows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nto parametr je požadován z důvodu zachování kompatibility se stávajícími zařízeními a SW v dispozici ško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ej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“ nebo vyšší, min. rozliše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HD display 1920x1080, IPS, min 250 nit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: 1x USB 2.0, 1x USB 3.2 Gen 1 (Always On), 1x Thunderbolt 4 / USB 4 40 Gbps (support data transfer, Power Delivery 3.0, and DisplayPort 1.4), 1x HDMI, 1× RJ-4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e, klávesnice, kamer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/plast, numerická klávesnice, podsvícená klávesnice, webová kamer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kapacitní síťové uložiště včetně disk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 kompl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24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stava: NAS úložiště, čtyřjádrový CPU, RAM min. 4 GB, disky. NAS se sloty pro dva a více disků umožňující RAID 1 (zrcadlení). Podpora protokolů SAMBA a HFS. HDD s určením pro použití v N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k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 disky, stejná kapacita minimálně 4 TB/disk, formát 3.5", rychlost čtení/zápisu minimálně 180 MB/s. Rozhraní SATA II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iv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AN a US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6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, sestavení a 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ní telef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4"/>
        <w:gridCol w:w="1751"/>
        <w:gridCol w:w="521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ýrobk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1 k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5 000,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ní telefon kompatibilní s operačním systémem s mobilními aplikacemi k dodávaným ostatním položká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ožišt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4 GB interní uložiště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la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kost minimálně 6", rozlišení HD nebo lepší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G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ktivi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tooth, Wif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apará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ní fotoaparát minimálně 48 Mpx, přední min. 8 Mpx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 5 000 mAh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5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zákazníka. Zákazník nahlásí poruchu prostřednictvím telefonní linky nebo e-mailem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uje náklady na pořízení a doprav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7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7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Arial" w:ascii="Arial" w:hAnsi="Arial"/>
        <w:bCs/>
        <w:sz w:val="18"/>
        <w:szCs w:val="18"/>
      </w:rPr>
      <w:t xml:space="preserve">Příloha č. </w:t>
    </w:r>
    <w:r>
      <w:rPr>
        <w:rFonts w:cs="Arial" w:ascii="Arial" w:hAnsi="Arial"/>
        <w:bCs/>
        <w:sz w:val="18"/>
        <w:szCs w:val="18"/>
        <w:lang w:val="cs-CZ"/>
      </w:rPr>
      <w:t>3</w:t>
    </w:r>
    <w:r>
      <w:rPr>
        <w:rFonts w:cs="Arial" w:ascii="Arial" w:hAnsi="Arial"/>
        <w:bCs/>
        <w:sz w:val="18"/>
        <w:szCs w:val="18"/>
      </w:rPr>
      <w:t xml:space="preserve"> ZD – </w:t>
    </w:r>
    <w:r>
      <w:rPr>
        <w:rFonts w:cs="Arial" w:ascii="Arial" w:hAnsi="Arial"/>
        <w:bCs/>
        <w:sz w:val="18"/>
        <w:szCs w:val="18"/>
        <w:lang w:val="cs-CZ"/>
      </w:rPr>
      <w:t>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1a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81a6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a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1a6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rsid w:val="00b81a69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b81a6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b81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b81a6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qFormat/>
    <w:rsid w:val="00b81a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81a6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sid w:val="00b81a69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a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b81a69"/>
    <w:rPr>
      <w:b/>
      <w:bCs/>
    </w:rPr>
  </w:style>
  <w:style w:type="character" w:styleId="Tlidtranslation" w:customStyle="1">
    <w:name w:val="tlid-translation"/>
    <w:basedOn w:val="DefaultParagraphFont"/>
    <w:qFormat/>
    <w:rsid w:val="00b81a69"/>
    <w:rPr/>
  </w:style>
  <w:style w:type="character" w:styleId="VisitedInternetLink">
    <w:name w:val="FollowedHyperlink"/>
    <w:basedOn w:val="DefaultParagraphFont"/>
    <w:uiPriority w:val="99"/>
    <w:semiHidden/>
    <w:unhideWhenUsed/>
    <w:rsid w:val="004a3cc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1a6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b81a69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81a6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81a69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b81a69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b81a69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81a69"/>
    <w:pPr/>
    <w:rPr>
      <w:b/>
      <w:bCs/>
    </w:rPr>
  </w:style>
  <w:style w:type="paragraph" w:styleId="Footer">
    <w:name w:val="Footer"/>
    <w:basedOn w:val="Normal"/>
    <w:link w:val="ZpatChar"/>
    <w:uiPriority w:val="99"/>
    <w:rsid w:val="00b81a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b81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b81a69"/>
    <w:pPr>
      <w:spacing w:beforeAutospacing="1" w:afterAutospacing="1"/>
    </w:pPr>
    <w:rPr/>
  </w:style>
  <w:style w:type="paragraph" w:styleId="Default" w:customStyle="1">
    <w:name w:val="Default"/>
    <w:qFormat/>
    <w:rsid w:val="00b81a6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semiHidden/>
    <w:qFormat/>
    <w:rsid w:val="00ce1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68380-52F9-4F7F-B8F0-D01FB7387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7</Pages>
  <Words>2476</Words>
  <Characters>14611</Characters>
  <CharactersWithSpaces>1705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0:00Z</dcterms:created>
  <dc:creator>Schmiedl Martin Mgr.</dc:creator>
  <dc:description/>
  <dc:language>en-US</dc:language>
  <cp:lastModifiedBy>Váša Luděk Ing.</cp:lastModifiedBy>
  <dcterms:modified xsi:type="dcterms:W3CDTF">2022-08-23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