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Rekonstrukce koupelen v Budově Y Domova U Biřičky 2022-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včetně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Y Domova U Biřičky 2022-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9-15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