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szCs w:val="22"/>
                <w:lang w:val="cs-CZ" w:bidi="ar-SA"/>
              </w:rPr>
              <w:t>Rekonstrukce koupelen v Budově Y Domova U Biřičky 2022-2024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 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3120"/>
        <w:gridCol w:w="3685"/>
      </w:tblGrid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Rekonstrukce koupelen v Budově Y Domova U Biřičky 2022-2024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34</Words>
  <Characters>1383</Characters>
  <CharactersWithSpaces>161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VIA legal</cp:lastModifiedBy>
  <dcterms:modified xsi:type="dcterms:W3CDTF">2022-09-15T11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