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szCs w:val="22"/>
                <w:lang w:val="cs-CZ" w:bidi="ar-SA"/>
              </w:rPr>
              <w:t>Rekonstrukce koupelen v Budově Y Domova U Biřičky 2022-2024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"/>
        <w:gridCol w:w="6786"/>
        <w:gridCol w:w="2325"/>
      </w:tblGrid>
      <w:tr>
        <w:trPr>
          <w:trHeight w:val="340" w:hRule="atLeas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DKOVÁ CENA – Koupelny v Budově Y 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.1.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Celková nabídková cena za jednu koupelnu v Budově Y (v Kč bez DPH)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.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.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Celková nabídková cena za jednu koupelnu v Budově Y (v Kč včetně DPH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rPr>
          <w:rFonts w:ascii="Palatino Linotype" w:hAnsi="Palatino Linotype" w:eastAsia="" w:cs="Arial" w:eastAsiaTheme="minorEastAsia"/>
          <w:bCs/>
          <w:i/>
          <w:i/>
          <w:i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* </w:t>
      </w:r>
      <w:r>
        <w:rPr>
          <w:rFonts w:eastAsia="" w:cs="Arial" w:ascii="Palatino Linotype" w:hAnsi="Palatino Linotype" w:eastAsiaTheme="minorEastAsia"/>
          <w:b/>
          <w:bCs/>
          <w:i/>
          <w:iCs/>
          <w:sz w:val="20"/>
          <w:szCs w:val="20"/>
        </w:rPr>
        <w:t>Nabídková cena za rekonstrukci jedné koupelny v Budově Y</w:t>
      </w: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 (dle nabídkové ceny vyplývající z oceněného Soupisu stavebních prací a výkonů (výkazu výměr) – Koupelny v Budově Y dle Přílohy č. 3a)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"/>
        <w:gridCol w:w="6786"/>
        <w:gridCol w:w="2325"/>
      </w:tblGrid>
      <w:tr>
        <w:trPr>
          <w:trHeight w:val="340" w:hRule="atLeas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DKOVÁ CENA – Podlahy jednoho pokoje v Budově Y *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B.1.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za podlahy jednoho pokoje v Budově Y (v Kč bez DPH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B.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B.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za podlahy jednoho pokoje v Budově Y (v Kč včetně DPH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i/>
          <w:i/>
          <w:i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>**</w:t>
      </w:r>
      <w:bookmarkStart w:id="0" w:name="_Hlk114058092"/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/>
          <w:bCs/>
          <w:i/>
          <w:iCs/>
          <w:sz w:val="20"/>
          <w:szCs w:val="20"/>
        </w:rPr>
        <w:t>Nabídková cena za rekonstrukci podlahy jednoho pokoje v Budově Y</w:t>
      </w: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 (dle nabídkové ceny vyplývající z oceněného Soupisu stavebních prací a výkonů (výkazu výměr) – Podlahy jednoho pokoje v Budově Y dle Přílohy č. 3b)</w:t>
      </w:r>
      <w:bookmarkEnd w:id="0"/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i/>
          <w:i/>
          <w:iCs/>
          <w:sz w:val="20"/>
          <w:szCs w:val="20"/>
        </w:rPr>
      </w:pPr>
      <w:r>
        <w:rPr>
          <w:rFonts w:eastAsia="" w:cs="Arial" w:eastAsiaTheme="minorEastAsia" w:ascii="Palatino Linotype" w:hAnsi="Palatino Linotype"/>
          <w:bCs/>
          <w:i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"/>
        <w:gridCol w:w="6786"/>
        <w:gridCol w:w="2325"/>
      </w:tblGrid>
      <w:tr>
        <w:trPr>
          <w:trHeight w:val="340" w:hRule="atLeas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DKOVÁ CENA – Podlahy chodby v Budově Y **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B.1.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za podlahy chodby v Budově Y (v Kč bez DPH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B.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B.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za podlahy chodby v Budově Y (v Kč včetně DPH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i/>
          <w:i/>
          <w:i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*** </w:t>
      </w:r>
      <w:r>
        <w:rPr>
          <w:rFonts w:eastAsia="" w:cs="Arial" w:ascii="Palatino Linotype" w:hAnsi="Palatino Linotype" w:eastAsiaTheme="minorEastAsia"/>
          <w:b/>
          <w:bCs/>
          <w:i/>
          <w:iCs/>
          <w:sz w:val="20"/>
          <w:szCs w:val="20"/>
        </w:rPr>
        <w:t>Nabídková cena za rekonstrukci podlahy chodby v Budově Y</w:t>
      </w: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 (dle nabídkové ceny vyplývající z oceněného Soupisu stavebních prací a výkonů (výkazu výměr) – Podlahy chodby v Budově Y dle Přílohy č. 3c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"/>
        <w:gridCol w:w="6786"/>
        <w:gridCol w:w="2325"/>
      </w:tblGrid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 ***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.1.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bez DPH) (A.1. + B.1. + C.1.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.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PH (A.2. + B.2. + C.2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.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včetně DPH) (A.3. + B.3. + C.3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rPr>
          <w:rFonts w:ascii="Palatino Linotype" w:hAnsi="Palatino Linotype" w:eastAsia="" w:cs="Arial" w:eastAsiaTheme="minorEastAsia"/>
          <w:bCs/>
          <w:i/>
          <w:i/>
          <w:i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**** </w:t>
      </w:r>
      <w:r>
        <w:rPr>
          <w:rFonts w:eastAsia="" w:cs="Arial" w:ascii="Palatino Linotype" w:hAnsi="Palatino Linotype" w:eastAsiaTheme="minorEastAsia"/>
          <w:b/>
          <w:bCs/>
          <w:i/>
          <w:iCs/>
          <w:sz w:val="20"/>
          <w:szCs w:val="20"/>
        </w:rPr>
        <w:t>Celková nabídková cena je součtem nabídkové ceny za rekonstrukci jedné koupelny v Budově Y</w:t>
      </w: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 (dle nabídkové ceny vyplývající z oceněného Soupisu stavebních prací a výkonů (výkazu výměr) – Koupelny v Budově Y dle Přílohy č. 3a), </w:t>
      </w:r>
      <w:r>
        <w:rPr>
          <w:rFonts w:eastAsia="" w:cs="Arial" w:ascii="Palatino Linotype" w:hAnsi="Palatino Linotype" w:eastAsiaTheme="minorEastAsia"/>
          <w:b/>
          <w:bCs/>
          <w:i/>
          <w:iCs/>
          <w:sz w:val="20"/>
          <w:szCs w:val="20"/>
        </w:rPr>
        <w:t>nabídkové ceny za rekonstrukci podlahy jednoho pokoje v Budově Y</w:t>
      </w: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 (dle nabídkové ceny vyplývající z oceněného Soupisu stavebních prací a výkonů (výkazu výměr) – Podlahy jednoho pokoje v Budově Y dle Přílohy č. 3b) </w:t>
      </w:r>
      <w:r>
        <w:rPr>
          <w:rFonts w:eastAsia="" w:cs="Arial" w:ascii="Palatino Linotype" w:hAnsi="Palatino Linotype" w:eastAsiaTheme="minorEastAsia"/>
          <w:b/>
          <w:bCs/>
          <w:i/>
          <w:iCs/>
          <w:sz w:val="20"/>
          <w:szCs w:val="20"/>
        </w:rPr>
        <w:t>a nabídkové ceny za rekonstrukci podlahy chodby v Budově Y</w:t>
      </w: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 (dle nabídkové ceny vyplývající z oceněného Soupisu stavebních prací a výkonů (výkazu výměr) – Podlahy chodby v Budově Y dle Přílohy č. 3c)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eastAsiaTheme="minorEastAsia" w:ascii="Palatino Linotype" w:hAnsi="Palatino Linotype"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Rekonstrukce koupelen v Budově Y Domova U Biřičky 2022 -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94</Words>
  <Characters>3511</Characters>
  <CharactersWithSpaces>4097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09-15T11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