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Zak.č. ZD/19/426  – Modernizace stravovacího provozu - ON Trutnov – 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gastrotechnolog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7. 715. 678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věřený zástupce prodávajícíh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ontaktní osoba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5381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</w:rPr>
        <w:t>Seznam významných dodávek poskytnutých za poslední tři (3) roky</w:t>
      </w:r>
      <w:r>
        <w:rPr>
          <w:rFonts w:eastAsia="Arial" w:cs="Arial" w:ascii="Palatino Linotype" w:hAnsi="Palatino Linotype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</w:rPr>
        <w:t xml:space="preserve">alespoň dvou (2) významných obdobných zakázek na dodávky, jejichž předmětem byla </w:t>
      </w:r>
      <w:r>
        <w:rPr>
          <w:rFonts w:ascii="Palatino Linotype" w:hAnsi="Palatino Linotype"/>
        </w:rPr>
        <w:t>dodávka a montáž gastrotechnologie do kuchyní hromadného stravování, přičemž hodnota jedné zakázky byla alespoň 7 mil. Kč bez DPH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y, jejichž předmětem </w:t>
            </w: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>dodávka a montáž gastrotechnologie do kuchyní hromadného stravování, přičemž hodnota jedné zakázky byla alespoň 7 mil.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4672"/>
      </w:tblGrid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y, jejichž předmětem </w:t>
            </w: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>dodávka a montáž gastrotechnologie do kuchyní hromadného stravování, přičemž hodnota jedné zakázky byla alespoň 7 mil.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28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keepNext w:val="true"/>
        <w:keepLines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(společensky) a environmentálně odpovědnému plnění veřejné zakázky 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byla respektována udržitelnost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2140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6</Pages>
  <Words>1109</Words>
  <Characters>6546</Characters>
  <CharactersWithSpaces>764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Bučková Jitka Mgr.</cp:lastModifiedBy>
  <dcterms:modified xsi:type="dcterms:W3CDTF">2022-08-26T09:05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