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Realizace a obnova značení v lokalitě Stará Metuje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080654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8</Words>
  <Characters>643</Characters>
  <CharactersWithSpaces>750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9-01T13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