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Luční potok</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Michal Brodský, DiS.</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Luční potok v Podkrkonoší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lokalita Luční potok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863</Words>
  <Characters>10996</Characters>
  <CharactersWithSpaces>128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