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R Zbytka</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rezervace Zbytka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rezervace Zbytk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60</Words>
  <Characters>10980</Characters>
  <CharactersWithSpaces>128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