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2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Realizace a obnova značení v lokalitě PR Dubno – Česká Skalice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896086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2-09-01T12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