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Louky v České Čermné</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Louky v České Čermné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Louky v České Čermn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866</Words>
  <Characters>11011</Characters>
  <CharactersWithSpaces>128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