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P Tuří rybník</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Tuří rybník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památka Tuří rybník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62</Words>
  <Characters>10989</Characters>
  <CharactersWithSpaces>128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9-01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