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 ve znění pozdějších předpisů (dále jen „NOZ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Název:</w:t>
      </w:r>
      <w:r>
        <w:rPr>
          <w:b/>
          <w:bCs/>
          <w:color w:val="000000"/>
        </w:rPr>
        <w:tab/>
        <w:t>Správa silnic Královéhradeckého kraj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Sídlo:</w:t>
        <w:tab/>
        <w:t>Na Okrouhlíku 1371/30, 500 02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2835" w:hanging="2835"/>
        <w:rPr>
          <w:color w:val="000000"/>
        </w:rPr>
      </w:pPr>
      <w:r>
        <w:rPr>
          <w:color w:val="000000"/>
        </w:rPr>
        <w:t>Zastoupený:</w:t>
        <w:tab/>
        <w:t>Mgr. Petrem Kašparem, ředitelem organizac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  <w:t>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DIČ:</w:t>
        <w:tab/>
        <w:t>CZ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Bankovní spojení:</w:t>
        <w:tab/>
        <w:t>Komerční banka, a.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Číslo účtu:</w:t>
        <w:tab/>
        <w:t>78-7774680267/01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tel: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Sídlo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Zastoupený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D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Bankovní spojení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Číslo účtu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jako „smluvní stra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poskytovatele objednateli zahrnuje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u vozidel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í náhradních díl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utí a uskladnění mimosezónní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eumati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rohlídek vozidel před pravidelnými prohlídkami STK a měření emisí včetně jejich zajiště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aly, že oprava dle článku II. této smlouvy bude prováděn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ahlášení servisních požadavků slouží formulář objednávky. Kontaktní osobou poskytovatele budou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jméno, příjmení, telefonní číslo a e-mailovou adresu]</w:t>
      </w:r>
      <w:r>
        <w:rPr>
          <w:color w:val="000000"/>
          <w:sz w:val="24"/>
          <w:szCs w:val="24"/>
          <w:highlight w:val="cyan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 vozidla do opravy a na servisní prohlídku a zpět do sídla objednatele Na Okrouhlíku 1371/30, 500 02 Hradec Králové v pracovní dny /Po-Pá/, v době od 8:00 do 13:00 hodin. Odvoz vozidla bude dle předchozí dohody zajištěn objednatelem. Pokud odvoz vozidla zajistí objednatel, poskytovatel zajistí odvoz řidiče objednatele zpět do sídla organizace. 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vede požadovanou servisní péči. V případě neplánovaných oprav vyčíslí očekávanou cenu. Tu sdělí kontaktnímu pracovníkovi objednatele, který potvrdí poskytovateli, zda bude oprava realizována. Kontaktní pracovník objednatele je: Ing. Lubomír Kuchař, ekonomický náměstek, tel. 602 426 299, email: lkuchar@sskhk.cz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řevzetí vozidla a započetí opravy je max. do 1 pracovního dne od prokazatelného obdržení objednávky, případně dle dohody obou stran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rovedení servisní prohlídky max. do 1 pracovního dne od data převzetí vozid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oskytované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o dobu trvání této smlouvy se stanovuje finanční rámec předmětu plnění maximálně do částky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celkovou nabídkovou cenu v Kč včetně DPH]</w:t>
      </w:r>
      <w:r>
        <w:rPr>
          <w:rFonts w:cs="Times New Roman" w:ascii="Times New Roman" w:hAnsi="Times New Roman"/>
          <w:sz w:val="24"/>
          <w:szCs w:val="24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Fabia je stanovena na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Octavia je stanovena na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; cena včetně DPH pak či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řezutí a uskladnění 4 ks kol (1 vozidlo) na sezónu (6 měsíců)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 činí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kup náhradních dílů v rámci oprav vozu poskytne poskytovatel objednateli vždy slevu ve výši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 aktuálního platného ceníku ŠKODA AUTO a.s., v případě pochybností je objednatel oprávněn si vyžádat od poskytovatele oficiální aktuálně platný ceník náhradních dílů ŠKODA AUTO a.s., poskytovatel je povinen objednateli kdykoliv na vyžádání předložit uvedený ceník, a to nejdéle do 4 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ude vystavovat daňové doklady („faktury“) po zdanitelném plnění v počtu 2 exemplářů (tj. originál + 1 kopie, průvodní doklady dostačují v jediném exempláři) a odesílat je na adresu objednatele: Správa silnic Královéhradeckého kraje, Na Okrouhlíku 1371/30, 500 02 Hradec Králov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vystaví fakturu – daňový doklad za jednotlivá plnění dle samostatných objednávek, po ukončení opravy. Splatnost faktur je dohodnuta na 30 kalendářních dn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faktury musí obsahovat,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pracovníkem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je uhrazena řádně a včas, je-li fakturovaná částka nejpozději v poslední den lhůty připsána na účet poskytovatel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se dohodly, že poskytovatel je oprávněn požadovat na objednateli úrok z prodlení ve výši 0,05% oprávněně fakturované částky včetně DPH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dmínky provádění služb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zidla přebírá objednatel zpět na základě servisního protokolu, kde bude uveden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, výrobní číslo (VIN) a RZ opravovaného vozidla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dání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rvisního úkonu včetně spotřebovaných náhradních dílů a spotřebovaného času na oprav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poskytuje záruku na provedené práce po dobu 6 měsíců, záruční doba počíná běžet od převzetí opraveného vozidla objedna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ou zadavatele je Ing. Lubomír Kuchař, ekonomický náměstek, tel: 602 426 299. Tato osoba je oprávněna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uzavírá na dobu určitou, a to od 1.10. 2022 do 30.9. 2024. Smlouva může skončit dříve, a to vyčerpáním částky dle čl. IV. odst. 2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může vypovědět kterákoliv ze smluvních stran i bez udání důvodu a to s tříměsíční výpovědní lhůtou. Výpovědní lhůta počíná běžet prvním dnem měsíce následujícího po doručení výpovědi druhé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měnu nebo doplnění této smlouvy lze provádět jen písemnými a vzestupně číslovanými dodatky podepsanými oprávněnými zástupci smluvních stran. </w:t>
      </w:r>
    </w:p>
    <w:p>
      <w:pPr>
        <w:pStyle w:val="Odstavecseseznamem"/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ind w:left="720" w:hanging="4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2 stejnopisech. Poskytovatel obdrží po podpisu smlouvy jedno vyhotovení, jedno vyhotovení obdrží objednatel.</w:t>
      </w:r>
    </w:p>
    <w:p>
      <w:pPr>
        <w:pStyle w:val="Odstavecseseznamem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sou přílohy:</w:t>
      </w:r>
    </w:p>
    <w:p>
      <w:pPr>
        <w:pStyle w:val="Odstavecseseznamem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 – Tabulka nabídkové ceny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Smlouva nabývá účinnosti </w:t>
      </w:r>
      <w:r>
        <w:rPr>
          <w:rFonts w:cs="Palatino Linotype" w:ascii="Palatino Linotype" w:hAnsi="Palatino Linotype"/>
        </w:rPr>
        <w:t>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objednatel.</w:t>
      </w:r>
      <w:r>
        <w:rPr>
          <w:rFonts w:cs="Times New Roman" w:ascii="Times New Roman" w:hAnsi="Times New Roman"/>
          <w:sz w:val="24"/>
          <w:szCs w:val="24"/>
        </w:rPr>
        <w:t xml:space="preserve"> Obě strany dále souhlasí se zveřejněním této smlouvy v jejím plném rozsahu.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>Smluvní strany dále potvrzují, že tato smlouva byla uzavřena svobodně a vážně, že nebyla ujednána v tísni ani za jinak jednostranně nevýhodných pod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Kašp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funkci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název společnosti</w:t>
      </w:r>
      <w:r>
        <w:rPr>
          <w:color w:val="000000"/>
          <w:sz w:val="24"/>
          <w:szCs w:val="24"/>
          <w:highlight w:val="cyan"/>
        </w:rPr>
        <w:t>]</w:t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787</dc:creator>
  <dc:description/>
  <cp:keywords/>
  <dc:language>en-US</dc:language>
  <cp:lastModifiedBy>Ing. Lubomír Kuchař</cp:lastModifiedBy>
  <cp:lastPrinted>2022-08-29T10:21:00Z</cp:lastPrinted>
  <dcterms:modified xsi:type="dcterms:W3CDTF">2022-08-29T08:22:00Z</dcterms:modified>
  <cp:revision>13</cp:revision>
  <dc:subject/>
  <dc:title/>
</cp:coreProperties>
</file>