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íloha č. 3 Výzvy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 a o ekonomické a finanční způsobilosti splnit veřejnou zakázku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veřejné zakázce malého rozsahu: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28"/>
        </w:rPr>
        <w:t>Tisk a distribuce krajského periodika „U nás v kraji“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</w:rPr>
        <w:t>Název:                                              Královéhradecký kraj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Sídlo:                                                Pivovarské náměstí 1245, Hradec Králové 500 03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IČ:                                                     70 88 95 46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</w:rPr>
        <w:t>DIČ:                                                  CZ 70 88 95 46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Osoba oprávněná jednat:            Bc. Lubomír Franc – hejtman Královéhradeckého k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psán v obchodním rejstříku, či jiné evidenci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lnění zakázky, zejména dokladem prokazujícím příslušné živnostenské oprávnění či licencí plně pokrývající rozsah předmětu veřejné zakázky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 posledních 3 letech realizoval minimálně 2 zakázky obdobného charakteru,  v minimální hodnotě 400.000,- Kč bez DPH.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</w:rPr>
        <w:t>jméno a 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5:00Z</dcterms:created>
  <dc:creator>Mgr. Gabriela Dejnožková</dc:creator>
  <dc:description/>
  <cp:keywords/>
  <dc:language>en-US</dc:language>
  <cp:lastModifiedBy>787</cp:lastModifiedBy>
  <cp:lastPrinted>2014-10-10T10:47:00Z</cp:lastPrinted>
  <dcterms:modified xsi:type="dcterms:W3CDTF">2014-10-10T08:48:00Z</dcterms:modified>
  <cp:revision>12</cp:revision>
  <dc:subject/>
  <dc:title/>
</cp:coreProperties>
</file>