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 malého rozsahu na služb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sk a distribuce krajského periodika „U nás v kraji</w:t>
            </w:r>
            <w:r>
              <w:rPr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Justified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Mgr. Zuzana Matějovsk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495 817 224, 725 679 915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zmatejovsk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celkem bez DPH za všechny 4 vydání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celkem včetně DPH za všechny 4 vydání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tejovsk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9:00Z</dcterms:created>
  <dc:creator>Jitka Bučková</dc:creator>
  <dc:description/>
  <cp:keywords/>
  <dc:language>en-US</dc:language>
  <cp:lastModifiedBy>787</cp:lastModifiedBy>
  <dcterms:modified xsi:type="dcterms:W3CDTF">2014-10-06T13:14:00Z</dcterms:modified>
  <cp:revision>6</cp:revision>
  <dc:subject/>
  <dc:title/>
</cp:coreProperties>
</file>