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epařovo gymnáziu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ráskova 3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6 01 Jičí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6011678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ng. Vladimír Horčičko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dále jen 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3335" distB="5715" distL="13970" distR="508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0</wp:posOffset>
                </wp:positionV>
                <wp:extent cx="7086600" cy="63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5pt" to="503.95pt,11.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13970" distR="508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0</wp:posOffset>
                </wp:positionV>
                <wp:extent cx="7086600" cy="63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5pt" to="503.95pt,11.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Výzva k podání nabídek veřejné zakázky:</w:t>
      </w:r>
    </w:p>
    <w:p>
      <w:pPr>
        <w:pStyle w:val="Normal"/>
        <w:jc w:val="center"/>
        <w:rPr>
          <w:rFonts w:ascii="Candara" w:hAnsi="Candara"/>
          <w:b/>
          <w:b/>
        </w:rPr>
      </w:pPr>
      <w:r>
        <w:rPr>
          <w:rFonts w:ascii="Candara" w:hAnsi="Candara"/>
          <w:b/>
          <w:i/>
          <w:sz w:val="28"/>
          <w:szCs w:val="28"/>
          <w:u w:val="single"/>
        </w:rPr>
        <w:t>„</w:t>
      </w:r>
      <w:r>
        <w:rPr>
          <w:rFonts w:ascii="Candara" w:hAnsi="Candara"/>
          <w:b/>
          <w:i/>
          <w:sz w:val="28"/>
          <w:szCs w:val="28"/>
          <w:u w:val="single"/>
        </w:rPr>
        <w:t>Vybavení učeben – 7 PC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15"/>
      </w:tblGrid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ázev veřejné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Vybavení učebny IVT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ředmět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odávka zboží 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um vyhlášení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. 8. 2022 11:00</w:t>
            </w:r>
            <w:bookmarkStart w:id="0" w:name="_GoBack"/>
            <w:bookmarkEnd w:id="0"/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ázev/ obchodní firma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pařovo gymnázium, Jičín, Jiráskova 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ídlo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iráskova 30, 506 01 Jičín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soba oprávněná jednat jménem zadavatel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vč. kontaktních údajů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méno: Mgr. Miloš Chlumský, ředitel škol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 493 532 40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 chlumsky@gymjc.cz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Č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0116781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IČ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----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ontaktní osoba zadavatel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vč. kontaktních údajů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Jméno: Ing. Vladimír Horčičko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telefon: 493 533 00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 horcicko@gymjc.cz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hůta pro podávání nabídek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ahájení: 22. 8. 2022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končení: 6. 9. 2022  v  10.00 hod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tevírání obálek s nabídkami proběhne 6. 9. 2022 v 10.05 hod. v sídle školy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pis předmětu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boží: Vybavení odborných učeben 7ks, dle specifikace v zadávací dokumentaci </w:t>
            </w:r>
          </w:p>
        </w:tc>
      </w:tr>
      <w:tr>
        <w:trPr>
          <w:trHeight w:val="11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ředpokládaná hodnota veřejné zakázky v Kč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5 000,00 Kč (cena je včetně 21% DPH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Předpokládaná hodnota veřejné zakázk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je zároveň hodnotou maximální a nepřekročitelnou. Vyšší cenové nabídky nemůže a nebude veřejný zadavatel akceptovat, nabídky obsahující vyšší nabídkovou cenu budou vyřazeny z hodnocení.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yp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acované jako zakázka malého rozsahu dle Směrnice č.3  Rady Královéhradeckého kraje, postupem v režimu zákona č. 134/2016 Sb. Zákon o zadávání veřejných zakázek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hůta dodání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dávka zboží dle bodu 2.1 až 2.2 zadávací dokumentace nejpozději do 30 dnů od podpisu smlouvy o dodávce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ísta dodání/převzetí nabídk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abídky se podávají v písemné formě osobně na sekretariát školy v pracovních dnech od 8:00 hod do 14:00 hodin nebo poštou na adresu: Lepařovo gymnázium, Jiráskova 30, 506 01 Jičín.  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Hodnotící kritéri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ediným hodnotícím kritériem nabídková cena (100 %)</w:t>
            </w:r>
          </w:p>
        </w:tc>
      </w:tr>
      <w:tr>
        <w:trPr>
          <w:trHeight w:val="11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a základě zadávací dokumentac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chazeč je povinen při podání nabídky prokázat splnění základních kvalifikačních a profesních kvalifikačních předpokladů v platném znění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prohlášení o splnění základních kvalifikačních předpokladů dle záko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4/2016 Sb. zákon o zadávání veřejných zakáze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680" w:hanging="34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stou kopii dokladu o oprávnění k podnikání, pokud toto oprávnění není již patrné z dokladu předkládaného dle předchozího bodu. Tento doklad nesmí být starší než 90 kalendářních dnů ke dni podání nabídky.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žadavek na uvedení kontaktní osoby uchazeč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3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ožadavek na písemnou formu nabídky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bídka musí být zpracována v českém jazyce a podána zadavateli v písemné formě v jedné řádně uzavřené obálce zřetelně označené názvem veřejné zakázky, t. j.: „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Veřejná zakázka – „Vybavení učebny IVT“ a údajem „Neotevírat“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bídka musí obsahov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klady prokazující požadavky na základní kvalifikační a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enovou nabídku zpracovanou dle zadávací dokumentace včetně identifikačních údajů uchazeč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technickou specifikaci zboží zpracovanou dle jednotlivých položek zadání, která musí splňovat minimální technické parametry stanovené zadavatel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dpis osoby, která je oprávněna jednat jménem uchazeče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lší podmínky pro plnění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adavatel si vyhrazuje právo zrušit výběrové řízení bez udání důvodu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robná specifikace údajů uvedených ve výzvě a další podmínky pro plnění zakázky jsou uvedeny také v samostatné zadávací dokumentaci, která je nedílnou součástí této výz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Jičíně dne 22. 8. 2022</w:t>
        <w:tab/>
        <w:tab/>
        <w:tab/>
        <w:tab/>
        <w:tab/>
        <w:tab/>
        <w:t>Mgr. Miloš Chlumský, ředitel škol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am příloh Výzvy k podání nabídek: Příloha č. 1 - Zadávací dokumenta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Příloha č. 2 – Krycí list nabídky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říloha č. 3 – Čestné prohlášení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rFonts w:ascii="Candara" w:hAnsi="Candara"/>
          <w:i/>
          <w:i/>
          <w:sz w:val="20"/>
          <w:szCs w:val="20"/>
        </w:rPr>
      </w:pPr>
      <w:r>
        <w:rPr>
          <w:rFonts w:ascii="Candara" w:hAnsi="Candara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5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935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935c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3d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5c7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35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3d7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048e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  <Pages>2</Pages>
  <Words>636</Words>
  <Characters>3756</Characters>
  <CharactersWithSpaces>4384</CharactersWithSpaces>
  <Paragraphs>8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44:00Z</dcterms:created>
  <dc:creator>chlumsky</dc:creator>
  <dc:description/>
  <dc:language>en-US</dc:language>
  <cp:lastModifiedBy>Vladimír Horčičko</cp:lastModifiedBy>
  <cp:lastPrinted>2022-08-22T07:05:00Z</cp:lastPrinted>
  <dcterms:modified xsi:type="dcterms:W3CDTF">2022-08-22T07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