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342" w:hRule="atLeast"/>
        </w:trPr>
        <w:tc>
          <w:tcPr>
            <w:tcW w:w="9555" w:type="dxa"/>
            <w:gridSpan w:val="7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kázka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  <w:t xml:space="preserve">Zadávaná dle zásad transparentnosti, rovného zacházení a zákazu diskrimina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Vybavení učeben – 7PC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ařovo gymnázium, Jičín, Jiráskova 3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ráskova 30, Jičín, 506 0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678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Miloš Chlumský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Vladimír Horčičko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93 532 404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hyperlink r:id="rId2">
              <w:r>
                <w:rPr>
                  <w:rStyle w:val="InternetLink"/>
                </w:rPr>
                <w:t>skola@gymjc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Cs/>
                <w:color w:val="FFFFFF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3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576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Celková nabídková cena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Samostatně DPH 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1053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gymj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30:00Z</dcterms:created>
  <dc:creator>user</dc:creator>
  <dc:description/>
  <cp:keywords/>
  <dc:language>en-US</dc:language>
  <cp:lastModifiedBy>Vladimír Horčičko</cp:lastModifiedBy>
  <cp:lastPrinted>2020-08-17T11:49:00Z</cp:lastPrinted>
  <dcterms:modified xsi:type="dcterms:W3CDTF">2022-07-20T08:16:00Z</dcterms:modified>
  <cp:revision>7</cp:revision>
  <dc:subject/>
  <dc:title>KRYCÍ LIST NABÍDKY</dc:title>
</cp:coreProperties>
</file>